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right="139" w:hanging="0"/>
        <w:jc w:val="center"/>
        <w:rPr>
          <w:sz w:val="28"/>
        </w:rPr>
      </w:pPr>
      <w:r>
        <w:rPr>
          <w:sz w:val="28"/>
        </w:rPr>
        <w:t>от 27.01.2025 № 1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 с кадастровым номером 54:06:021914:18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ступившими заявлениями и руководствуясь Земельным кодексом Российской Федерации от 25.10.2001 № 136-ФЗ,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на право заключения договора аренды земельного участка с кадастровым номером 54:06:021914:182, площадью 1500 квадратных метров, местоположение: Новосибирская область, район Здвинский, с. Цветники, ул. Луговая, категория земель - земли населенных пунктов, разрешенное использование – для ведения личного подсобного хозяйства (2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Здвинского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М.И. 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20"/>
          <w:szCs w:val="18"/>
        </w:rPr>
        <w:t>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32:00Z</dcterms:created>
  <dc:creator>Батурина Л.П.</dc:creator>
  <dc:description/>
  <cp:keywords/>
  <dc:language>en-US</dc:language>
  <cp:lastModifiedBy>Nadein-pc</cp:lastModifiedBy>
  <cp:lastPrinted>2025-01-27T09:31:00Z</cp:lastPrinted>
  <dcterms:modified xsi:type="dcterms:W3CDTF">2025-01-27T06:58:00Z</dcterms:modified>
  <cp:revision>4</cp:revision>
  <dc:subject>Выд.зем.участка</dc:subject>
  <dc:title>Постановление</dc:title>
</cp:coreProperties>
</file>