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18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иводействие экстремизму и профилактика терроризма на территории Здвинского района Новосибирской области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 и руководствуясь Уставом Здвинского района Новосибирской области администрация Здвинского района Новосибир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иводействие экстремизму и профилактика терроризма на территории Здвинского района Новосибирской области на 2025-202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Э.В. Щерба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25 № 18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Здвинского района Новосибирской области на 2025-2027 годы» (далее - Программа)</w:t>
      </w:r>
    </w:p>
    <w:p>
      <w:pPr>
        <w:pStyle w:val="Style19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е экстремизму и профилактика терроризма на территории Здвинского района Новосибирской области на 2025-2027 годы»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 законы от 06.03.200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№ 35-Ф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 противодействии терроризму», от 06.10.200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5.07.200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№ 114-Ф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 противодействии экстремистской деятельности», от 06.07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№ 374-Ф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идента Российской Федерации от 15.06.2006 № 116 «О мерах по противодействию терроризму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двинского района Новосибирской области</w:t>
            </w:r>
          </w:p>
        </w:tc>
      </w:tr>
      <w:tr>
        <w:trPr>
          <w:trHeight w:val="6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двинск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двинского района Новосибир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ждения и организации различных форм собственности, общественные организации и объединения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а Новосибирской области мер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Вовлечение граждан, проживающих на территории Здвинского района Новосибирской области, в мероприятия по профилактике экстремизма и его крайней формы терроризма, а также формирование нетерпимости к экстремистской и террористической иде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учреждений культуры, спорта, молодёжной политики и образования в мероприятиях по профилактике проявлений экстремизма и идеологии терроризма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 в один этап. Объем средств, выделяемых на реализацию мероприятий настоящей Программы, ежегодно уточняется при формировании проекта бюджета района на соответствующий финансовый год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Здви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жнейшие целевые индикатор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Увеличение дол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ждан, вовлеченных в мероприятия по профилактике экстремизма и его крайней формы терроризма, по отношению к общей численности граждан, проживающе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 Увеличение доли учреждений культуры, спорта, молодёжной политики и образования, реализующих мероприятия по профилактике проявлений экстремизма и идеологии терроризма.</w:t>
            </w:r>
          </w:p>
        </w:tc>
      </w:tr>
      <w:tr>
        <w:trPr>
          <w:trHeight w:val="24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Увеличение до 50 % дол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ждан, вовлеченных в мероприятия по профилактике экстремизма и его крайней формы терроризма, по отношению к общей численности граждан, проживающе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 Увеличение до 90 % доли учреждений культуры, спорта, молодёжной политики и образования, реализующих мероприятия по профилактике проявлений экстремизма и идеологии террориз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 Программы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терроризма и повышение эффективности борьбы с ним – одна из первостепенных задач государства. Предупреждение терроризма –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организаций (группировок), совершения террористических актов, последствий террориз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 Новосибирской области мер по профилактике терроризма и экстремизма.</w:t>
      </w:r>
    </w:p>
    <w:p>
      <w:pPr>
        <w:pStyle w:val="Style18"/>
        <w:shd w:fill="FFFFFF" w:val="clear"/>
        <w:spacing w:lineRule="auto" w:line="240" w:before="0" w:after="105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стские организации и их члены могут использовать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8"/>
        <w:shd w:fill="FFFFFF" w:val="clear"/>
        <w:spacing w:lineRule="auto" w:line="240" w:before="0" w:after="105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.</w:t>
      </w:r>
    </w:p>
    <w:p>
      <w:pPr>
        <w:pStyle w:val="Style18"/>
        <w:shd w:fill="FFFFFF" w:val="clear"/>
        <w:spacing w:lineRule="auto" w:line="240" w:before="0" w:after="105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терроризма, как и экстремизма, могут быть захват или присвоение властных полномочий,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8"/>
        <w:shd w:fill="FFFFFF" w:val="clear"/>
        <w:spacing w:lineRule="auto" w:line="240" w:before="0" w:after="105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яя борьба с экстремизмом затрагивает также сферы, которые трактуются как:</w:t>
      </w:r>
    </w:p>
    <w:p>
      <w:pPr>
        <w:pStyle w:val="Style18"/>
        <w:shd w:fill="FFFFFF" w:val="clear"/>
        <w:spacing w:lineRule="auto" w:line="240" w:before="0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8"/>
        <w:shd w:fill="FFFFFF" w:val="clear"/>
        <w:spacing w:lineRule="auto" w:line="240" w:before="0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8"/>
        <w:shd w:fill="FFFFFF" w:val="clear"/>
        <w:spacing w:lineRule="auto" w:line="240" w:before="0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8"/>
        <w:shd w:fill="FFFFFF" w:val="clear"/>
        <w:spacing w:lineRule="auto" w:line="240" w:before="0" w:after="105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ая часть указанных факторов может быть устранена в случае выработки и реализации эффективной системы защитных мер, адекватных целям террористов, их устремленности на массированные акции против гражданского населения, усиления координации деятельности правоохранительных органов и администрац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по предупреждению и пресечению террористических и экстремистских действий. 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в устранении условий осуществления террористических актов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целевые индикаторы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 мер по профилактике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влечение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, мероприятия по профилактике экстремизма и его крайней формы терроризма, а также формирование нетерпимости к экстремистской и террористической иде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учреждений культуры, спорта, молодёжной политики и образования в мероприятиях по профилактике проявлений экстремизма 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доли граждан, вовлеченных в мероприятия по профилактике экстремизма и его крайней формы терроризма, по отношению к общей численности граждан, проживающей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ение доли учреждений культуры, спорта, молодёжной политики и образования, реализующих мероприятия по профилактике проявлений экстремизма 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, в социальных сетях и официальном сайте администрации район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читателей библиотек информационных материалов, содействующих повышению уровня толерантного сознания граждан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и размещение плакатов, брошюр, листовок по профилактике экстремизма и терроризма в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учреждений культуры, спорта, молодёжной политики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система у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Управление и контроль за ходом реализации Программы осуществляет координатор Программы - </w:t>
      </w:r>
      <w:r>
        <w:rPr>
          <w:rFonts w:cs="Times New Roman" w:ascii="Times New Roman" w:hAnsi="Times New Roman"/>
          <w:sz w:val="28"/>
          <w:szCs w:val="28"/>
        </w:rPr>
        <w:t>администрация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гражданской обороне и чрезвычайным ситуациям администрации Здвинского района Новосибирской области выполняет следующие функц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 утвержденную Программ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исполнителей в процессе разработки Программы, обеспечивает согласование проекта постановления администрации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выполнение мероприятий Программы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в отдел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готовят и представляют  отчет о реализации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удут использованы финансовые, материально-технические, информационные и трудовые ресурсы администрации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ложено в бюджете района по Программе: 15 тыс. руб., из них 2025 - 5 тыс. руб., 2026 - 5 тыс. руб., 2027 - 5 тыс.руб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до 50% доли граждан, вовлеченных в профилактические мероприятия по профилактике экстремизма и его крайней формы терроризма, по отношению к общей численности граждан, проживающей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Новосибирской области.  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ение до 90 % доли учреждений культуры, спорта, молодёжной политики 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ющих мероприятия по профилактике проявлений экстремизма и идеологии терроризма.</w:t>
      </w:r>
    </w:p>
    <w:p>
      <w:pPr>
        <w:pStyle w:val="Normal"/>
        <w:spacing w:lineRule="auto" w:line="240" w:before="0" w:after="0"/>
        <w:ind w:left="1204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иводействие экстремизму и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илактика терроризма на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 xml:space="preserve">Здви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25-2027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тиводействие экстремизму и профилактика терроризм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двинск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5-2027 годы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969"/>
        <w:gridCol w:w="709"/>
        <w:gridCol w:w="1701"/>
        <w:gridCol w:w="851"/>
        <w:gridCol w:w="850"/>
        <w:gridCol w:w="850"/>
        <w:gridCol w:w="851"/>
        <w:gridCol w:w="1985"/>
      </w:tblGrid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Цель/задачи требующие решения для достижения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 целевого индикатор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hyperlink w:anchor="Par338">
              <w:r>
                <w:rPr>
                  <w:rStyle w:val="InternetLink"/>
                  <w:b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025 год</w:t>
            </w:r>
          </w:p>
          <w:p>
            <w:pPr>
              <w:pStyle w:val="ConsPlusCell"/>
              <w:rPr>
                <w:b/>
                <w:b/>
              </w:rPr>
            </w:pPr>
            <w:hyperlink w:anchor="Par339">
              <w:r>
                <w:rPr>
                  <w:rStyle w:val="InternetLink"/>
                  <w:b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</w:t>
              <w:br/>
              <w:t>цел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профилактике терроризма и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Формулировка</w:t>
              <w:br/>
              <w:t>задачи 1</w:t>
            </w:r>
            <w:r>
              <w:rPr/>
              <w:t>.</w:t>
            </w:r>
            <w:r>
              <w:rPr>
                <w:shd w:fill="FFFFFF" w:val="clear"/>
              </w:rPr>
              <w:t xml:space="preserve"> Вовлечение граждан, проживающих на территории </w:t>
            </w:r>
            <w:r>
              <w:rPr/>
              <w:t xml:space="preserve">Здвинского </w:t>
            </w:r>
            <w:r>
              <w:rPr>
                <w:shd w:fill="FFFFFF" w:val="clear"/>
              </w:rPr>
              <w:t>района Новосибирской области, в мероприятия по профилактике экстремизма и его крайней формы терроризма, а также формирование нетерпимости к экстремистской и террористической идеолог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дикато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до 50 % доли граждан, вовлеченных в мероприятия по профилактике экстремизма и его крайней формы терроризма, по отношению к общей численности граждан, проживающе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Новосиби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ормулировка</w:t>
            </w:r>
          </w:p>
          <w:p>
            <w:pPr>
              <w:pStyle w:val="ConsPlusCell"/>
              <w:rPr/>
            </w:pPr>
            <w:r>
              <w:rPr>
                <w:b/>
              </w:rPr>
              <w:t>задачи 2</w:t>
            </w:r>
            <w:r>
              <w:rPr/>
              <w:t xml:space="preserve">. </w:t>
            </w:r>
            <w:r>
              <w:rPr>
                <w:shd w:fill="FFFFFF" w:val="clear"/>
              </w:rPr>
              <w:t>Участие учреждений культуры, спорта, молодёжной политики и образования в мероприятиях по профилактике проявлений экстремизма и идеологии террор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Целевой индикатор 1.</w:t>
            </w:r>
            <w:r>
              <w:rPr/>
              <w:t xml:space="preserve"> </w:t>
            </w:r>
            <w:r>
              <w:rPr>
                <w:shd w:fill="FFFFFF" w:val="clear"/>
              </w:rPr>
              <w:t>Увеличение до 90 % доли образовательных и культурных учреждений, реализующих мероприятия по профилактике проявлений экстремизма и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38"/>
      <w:bookmarkStart w:id="1" w:name="Par33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- сумма значений весовых коэффициентов целевых индикаторов программы должна быть равной еди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Par339"/>
      <w:bookmarkEnd w:id="2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2&gt; - приводится значение целевого индикатора до начал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024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иводействие экстремизм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а терроризм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и Здв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5-2027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Здвинского района Новосибирской области на 2025-2027 годы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2"/>
        <w:gridCol w:w="1134"/>
        <w:gridCol w:w="1134"/>
        <w:gridCol w:w="1134"/>
        <w:gridCol w:w="992"/>
        <w:gridCol w:w="142"/>
        <w:gridCol w:w="994"/>
        <w:gridCol w:w="1983"/>
        <w:gridCol w:w="31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</w:t>
              <w:br/>
              <w:t>результа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Формулировка цели 1. Организация антитеррористической деятельности, противодействие возможным фактам проявления терроризма и экстремизм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. </w:t>
            </w:r>
            <w:r>
              <w:rPr>
                <w:shd w:fill="FFFFFF" w:val="clear"/>
              </w:rPr>
              <w:t>Вовлечение граждан проживающих на территории Здвинского района Новосибирской области в мероприятия по профилактике экстремизма и его крайней формы терроризма, а также формирование нетерпимости к экстремистской и террористической идеологии;</w: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, в социальных сетях,  и официальном сайте администрации Здвинского района Новосиби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Зд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ности населения о правилах поведения в случае угрозы возникновения террористического акта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граждан( в том числе через средства массовой информ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К «Здвинская ЦБС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hd w:fill="FBFBFB" w:val="clear"/>
              </w:rPr>
              <w:t>Проведение бесед с обучающимися образовательных и средних профессиональных учреждений по вопросам ответственности за совершение анонимных телефонных звонков с угрозами террористического характера, а также экстремистских действ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Здвинского района.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образования, отдел молодежной политики, отдел физической культуры и спорт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знание обучающимися </w:t>
            </w:r>
            <w:r>
              <w:rPr>
                <w:shd w:fill="FBFBFB" w:val="clear"/>
              </w:rPr>
              <w:t>ответственности за совершение анонимных телефонных звонков с угрозами террористического характера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плакатов, брошюр, листовок по профилактике экстремизма и терроризма в Здвинском районе Новосиб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Зд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вышение информированности населения по вопросам профилактики правонарушений, противодействия терроризму и экстремизму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1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Формулировка задачи 2 цели 1. </w:t>
            </w:r>
            <w:r>
              <w:rPr>
                <w:shd w:fill="FFFFFF" w:val="clear"/>
              </w:rPr>
              <w:t>Участие образовательных и культурных учреждений в мероприятиях по профилактике проявлений экстремизма и идеологии терроризма.</w:t>
            </w: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общение и распространение в опыт проведения просветительских информационных мероприятий в учреждениях культуры, спорта, молодёжной политики и образования по формированию толерантности и преодолению ксенофоб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Здвинского района.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образования, отдел молодежной политики, отдел физической культуры и спорта, церковь Иоанна Богослов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</w:t>
            </w:r>
            <w:bookmarkStart w:id="3" w:name="_GoBack"/>
            <w:bookmarkEnd w:id="3"/>
            <w:r>
              <w:rPr/>
              <w:t xml:space="preserve"> религиозной нетерпимости.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работы учреждений образования, культуры, молодёжной политики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Здв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ы молодежной политики, физической культуры и спорта и культуры, молодёжное пространство "Апельсин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2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достижение цели 1,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по программе, 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иводействие экстремизму 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филактика терроризма на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рритории Здв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25-2027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Здв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сибирской области на 2025-2027 годы»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9"/>
        <w:gridCol w:w="1788"/>
        <w:gridCol w:w="1418"/>
        <w:gridCol w:w="1417"/>
        <w:gridCol w:w="2359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лей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сибирской обл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двинского района Новосибирской обл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Здвинского района Новосибирской обл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иводействие экстремизму 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филактика терроризма на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рритории Здв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эффективности реализации муниципальной программы Здвинского района Новосибирской области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1559"/>
        <w:gridCol w:w="2268"/>
        <w:gridCol w:w="2410"/>
        <w:gridCol w:w="3118"/>
        <w:gridCol w:w="1842"/>
      </w:tblGrid>
      <w:tr>
        <w:trPr>
          <w:trHeight w:val="2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(заказчик-координато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результативности реализации программы (%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ового обеспечения программы в отчетном году (%)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реализации программы по годам реализации (эффективная, недостаточно эффективная, неэффектив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 дальнейшей реализации программы 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B8E1A8FCFAC78FBBF103A8B197A3E2749D1E1B81B87DCE47461789393C4F249CE4449EF37B7E6F2323625336BF1544A1BDD9x1PFF" TargetMode="External"/><Relationship Id="rId3" Type="http://schemas.openxmlformats.org/officeDocument/2006/relationships/hyperlink" Target="consultantplus://offline/ref=4A8AB8E1A8FCFAC78FBBF103A8B197A3E37C9C191980B87DCE47461789393C4F249CE4429DF37B7E6F2323625336BF1544A1BDD9x1PFF" TargetMode="External"/><Relationship Id="rId4" Type="http://schemas.openxmlformats.org/officeDocument/2006/relationships/hyperlink" Target="consultantplus://offline/ref=4A8AB8E1A8FCFAC78FBBF103A8B197A3E175921D1883B87DCE47461789393C4F249CE44699F37B7E6F2323625336BF1544A1BDD9x1PFF" TargetMode="External"/><Relationship Id="rId5" Type="http://schemas.openxmlformats.org/officeDocument/2006/relationships/hyperlink" Target="consultantplus://offline/ref=4A8AB8E1A8FCFAC78FBBF103A8B197A3E27D9A1F188AB87DCE47461789393C4F369CBC4A9BF0312F2F682C625Ax2P1F" TargetMode="External"/><Relationship Id="rId6" Type="http://schemas.openxmlformats.org/officeDocument/2006/relationships/hyperlink" Target="consultantplus://offline/ref=4A8AB8E1A8FCFAC78FBBEF18BDB197A3E27F9A1B1886B87DCE47461789393C4F369CBC4A9BF0312F2F682C625Ax2P1F" TargetMode="External"/><Relationship Id="rId7" Type="http://schemas.openxmlformats.org/officeDocument/2006/relationships/hyperlink" Target="consultantplus://offline/ref=4A8AB8E1A8FCFAC78FBBF115ABDDC9AAE976C5121E83B62A93124040D6693A1A64DCE213D8BC222E2B762E6A5323EB401EF6B0D81E287262D244EF7FxAP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0:00Z</dcterms:created>
  <dc:creator>Евгений Юрьевич</dc:creator>
  <dc:description/>
  <cp:keywords/>
  <dc:language>en-US</dc:language>
  <cp:lastModifiedBy>Nadein-pc</cp:lastModifiedBy>
  <cp:lastPrinted>2025-05-12T15:06:00Z</cp:lastPrinted>
  <dcterms:modified xsi:type="dcterms:W3CDTF">2025-05-12T09:32:00Z</dcterms:modified>
  <cp:revision>10</cp:revision>
  <dc:subject/>
  <dc:title/>
</cp:coreProperties>
</file>