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ДВИНСКОГО РАЙОНА 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№ 191-п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5-2026 г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5-2026 годов администрация Здвинского района Новосибирской области 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5-2026 годов (далее – план мероприяти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йонной постоянно действующей рабочей группы по подготовке объектов коммунального комплекса, жилищного фонда и социально-культурной сферы Здвинского района Новосибирской области к работе в отопительный период 2025-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сельсоветов Здвинского района Новосибирской обла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23.05.2024 года утвердить планы мероприятий по подготовке объектов коммунального комплекса, жилищного фонда и социально-культурной сферы к работе в отопительный период 2025-2026 г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ть комиссии по организации работы и контролю за подготовкой объектов коммунального комплекса, жилищного фонда и социально-культурной сферы к работе в отопительный период 2025-2026 годов, обеспечить их взаимодействие с районной рабочей групп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ть выполнение в полном объеме планов мероприятий по подготовке объектов коммунального комплекса, жилищного фонда и социально-культурной сферы к работе в отопительный период 2025-2026 годов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ть подготовку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создание нормативных запасов твердого топлива на источниках тепловой энергии к началу отопительного пери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сти, начиная с 15.09.2024 года, пробные топки для проверки готовности систем отопления жилищного фонда и объектов социальной сферы и в срок до 25.09.2024 года представить в управление архитектуры, строительства, коммунального и дорожного хозяйства администрации Здвинского района акты проведенных пробных топ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3.11.2024        № 2234 «Об утверждении Правил оценки готовности к отопительному периоду и порядка проведения оценки обеспечения готовности к отопительному периоду» (далее – Правил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еспечить прохождение проверки знаний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ихся ответственными за исправное состояние и безопасную эксплуатацию тепловых энергоустановок и электроустанов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Здвинского района - начальника управления архитектуры, строительства, коммунального и дорожного хозяйства администрации Здвинского района Новосибирской области   Рагулина А.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района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Э.В. Щербак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7"/>
        <w:gridCol w:w="4331"/>
      </w:tblGrid>
      <w:tr>
        <w:trPr>
          <w:trHeight w:val="81" w:hRule="atLeast"/>
        </w:trPr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817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инского района          Новосибирской облас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15.05.2025 № 191-па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постоянно действующей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Здв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25-2026 год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832"/>
      </w:tblGrid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гулин А.С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 - начальник управления архитектуры, строительства, коммунального и дорожного хозяйства администрации Здвинского района Новосибирской области (руководитель рабочей группы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ова А.В.</w:t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- начальник управления экономического развития, труда, промышленности, торговли и транспорта администрации Здвинского района Новосибирской области (заместитель руководителя рабочей группы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ханов В.В.</w:t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, строительства, коммунального и дорожного  хозяйства администрации Здвинского района Новосибирской области (секретарь);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лева М.В.</w:t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Здвин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довина В.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Здвин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нин В.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Сибирского Управления Ростехнадзора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риков Ю.Н.</w:t>
            </w:r>
          </w:p>
        </w:tc>
        <w:tc>
          <w:tcPr>
            <w:tcW w:w="360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Служба заказчика Здвинского жилищно-коммунального хозяйства» (по согласованию);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6"/>
        <w:gridCol w:w="6271"/>
      </w:tblGrid>
      <w:tr>
        <w:trPr>
          <w:trHeight w:val="1043" w:hRule="exac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озов И.А.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Верх-Урюм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64" w:hRule="exac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ьф Ф.В.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орностале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64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9:00Z</dcterms:created>
  <dc:creator>Customer</dc:creator>
  <dc:description/>
  <cp:keywords/>
  <dc:language>en-US</dc:language>
  <cp:lastModifiedBy>Nadein-pc</cp:lastModifiedBy>
  <cp:lastPrinted>2024-05-24T07:51:00Z</cp:lastPrinted>
  <dcterms:modified xsi:type="dcterms:W3CDTF">2025-05-15T02:16:00Z</dcterms:modified>
  <cp:revision>4</cp:revision>
  <dc:subject/>
  <dc:title>МИНИСТРАЦИЯ</dc:title>
</cp:coreProperties>
</file>