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right="139" w:hanging="0"/>
        <w:jc w:val="center"/>
        <w:rPr>
          <w:sz w:val="28"/>
        </w:rPr>
      </w:pPr>
      <w:r>
        <w:rPr>
          <w:sz w:val="28"/>
        </w:rPr>
        <w:t>от 15.05.2025 № 19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 с кадастровым номером 54:06:010215:2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и заявлениями и руководствуясь Земельным кодексом Российской Федерации от 25.10.2001 г. №136-ФЗ, статьей 3.3 Федерального закона от 25.10.2001 г. № 137-ФЗ «О введение в действие Земельного кодекса Российской Федерации» администрация Здвинского района Новосибирской области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на право заключения договора аренды земельного участка с кадастровым номером 54:06:010215:205, площадью 2000 квадратных метров, местоположение: Новосибирская область, Здвинский район, с. Здвинск, ул. Пролетарская, категория земель -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Здвинского района -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Э.В.Щербак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21-408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58:00Z</dcterms:created>
  <dc:creator>Батурина Л.П.</dc:creator>
  <dc:description/>
  <cp:keywords/>
  <dc:language>en-US</dc:language>
  <cp:lastModifiedBy>Nadein-pc</cp:lastModifiedBy>
  <cp:lastPrinted>2025-05-15T09:58:00Z</cp:lastPrinted>
  <dcterms:modified xsi:type="dcterms:W3CDTF">2025-05-15T08:15:00Z</dcterms:modified>
  <cp:revision>5</cp:revision>
  <dc:subject>Выд.зем.участка</dc:subject>
  <dc:title>Постановление</dc:title>
</cp:coreProperties>
</file>