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5.2025 № 195-п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 казенного общеобразовательного учреждения Сарыбалыкской средней общеобразовательной школы в форме присоединения муниципального казенного дошкольного образовательного учреждения Сарыбалыкского детского сада «Руче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36" w:firstLine="672"/>
        <w:jc w:val="both"/>
        <w:rPr/>
      </w:pPr>
      <w:r>
        <w:rPr>
          <w:sz w:val="28"/>
          <w:szCs w:val="28"/>
        </w:rPr>
        <w:t xml:space="preserve">Руководствуясь статьями 57, 58 Гражданского кодекса Российской Федерации, разделом 3 Положения о порядке создания, реорганизации и ликвидации муниципальных образовательных учреждений в Здвинском районе Новосибирской области, утвержденного решением Совета депутатов Здвинского района Новосибирской области от 28.12.2006 № 11, по причине  уменьшения количества обучающихся (в предстоящем учебном году прогнозная численность обучающихся </w:t>
      </w:r>
      <w:r>
        <w:rPr>
          <w:sz w:val="28"/>
          <w:szCs w:val="26"/>
        </w:rPr>
        <w:t>муниципального казенного общеобразовательного учреждения Сарыбалыкской средней  общеобразовательной школы</w:t>
      </w:r>
      <w:r>
        <w:rPr>
          <w:sz w:val="28"/>
          <w:szCs w:val="28"/>
        </w:rPr>
        <w:t xml:space="preserve"> составит 46 человек, а </w:t>
      </w:r>
      <w:r>
        <w:rPr>
          <w:sz w:val="28"/>
          <w:szCs w:val="26"/>
        </w:rPr>
        <w:t xml:space="preserve">муниципального казенного дошкольного образовательного учреждения </w:t>
      </w:r>
      <w:r>
        <w:rPr>
          <w:sz w:val="28"/>
          <w:szCs w:val="28"/>
        </w:rPr>
        <w:t xml:space="preserve">Сарыбалыкского детского сада «Ручеёк» составит 5 человек), нерентабельности содержания </w:t>
      </w:r>
      <w:r>
        <w:rPr>
          <w:sz w:val="28"/>
          <w:szCs w:val="26"/>
        </w:rPr>
        <w:t xml:space="preserve">муниципального казенного дошкольного образовательного учреждения </w:t>
      </w:r>
      <w:r>
        <w:rPr>
          <w:sz w:val="28"/>
          <w:szCs w:val="28"/>
        </w:rPr>
        <w:t>Сарыбалыкского детского сада «Ручеёк» как самостоятельного юридического лица, администрация Здвинского района Новосибирской области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казенное общеобразовательное учреждение </w:t>
      </w:r>
      <w:r>
        <w:rPr>
          <w:sz w:val="28"/>
          <w:szCs w:val="26"/>
        </w:rPr>
        <w:t>Сарыбалыкскую</w:t>
      </w:r>
      <w:r>
        <w:rPr>
          <w:sz w:val="28"/>
          <w:szCs w:val="28"/>
        </w:rPr>
        <w:t xml:space="preserve"> среднюю общеобразовательную школу, расположенное по адресу: 632953, Новосибирская область, Здвинский район, село Сарыбалык, улица Школьная, дом 31, путем присоединения к нему </w:t>
      </w:r>
      <w:r>
        <w:rPr>
          <w:sz w:val="28"/>
          <w:szCs w:val="26"/>
        </w:rPr>
        <w:t xml:space="preserve">муниципального казенного дошкольного образовательного учреждения </w:t>
      </w:r>
      <w:r>
        <w:rPr>
          <w:sz w:val="28"/>
          <w:szCs w:val="28"/>
        </w:rPr>
        <w:t>Сарыбалыкского детского сада «Ручеёк», расположенного по адресу: 632953, Новосибирская область, Здвинский район, село Сарыбалык, улица Новая, дом 6, с переходом к первому всех имущественных прав и обязанностей присоединенного учреждения в соответствии с передаточным актом до 01.08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правопреемником </w:t>
      </w:r>
      <w:r>
        <w:rPr>
          <w:sz w:val="28"/>
          <w:szCs w:val="26"/>
        </w:rPr>
        <w:t xml:space="preserve">муниципального казенного дошкольного образовательного учреждения </w:t>
      </w:r>
      <w:r>
        <w:rPr>
          <w:sz w:val="28"/>
          <w:szCs w:val="28"/>
        </w:rPr>
        <w:t xml:space="preserve">Сарыбалыкского детского сада «Ручеёк» муниципальное казенное общеобразовательное учреждение </w:t>
      </w:r>
      <w:r>
        <w:rPr>
          <w:sz w:val="28"/>
          <w:szCs w:val="26"/>
        </w:rPr>
        <w:t>Сарыбалыкскую</w:t>
      </w:r>
      <w:r>
        <w:rPr>
          <w:sz w:val="28"/>
          <w:szCs w:val="28"/>
        </w:rPr>
        <w:t xml:space="preserve"> среднюю общеобразовательную ш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униципального казенного общеобразовательного учреждения Сарыбалыкской средней общеобразовательной школы          Щебетун Л.И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нести необходимые изменения в </w:t>
      </w:r>
      <w:r>
        <w:rPr>
          <w:sz w:val="28"/>
          <w:szCs w:val="26"/>
        </w:rPr>
        <w:t xml:space="preserve">лицензию на ведение образовательной деятельности, </w:t>
      </w:r>
      <w:r>
        <w:rPr>
          <w:sz w:val="28"/>
          <w:szCs w:val="28"/>
        </w:rPr>
        <w:t>устав общеобразовательного учреждения, в сведения единого реестра юридических лиц и зарегистрировать их в установленном законодательством порядке, до 01.08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ть внесение изменений в штатное расписание муниципального казенного общеобразовательного учреждения Сарыбалыкской средней общеобразовательной школы и представить его на согласование начальнику управления образования администрации Здв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иректору муниципального казенного общеобразовательного учреждения Сарыбалыкской средней общеобразовательной школы         Щебетун Л.И. совместно с муниципальным казенным учреждением «Центр бухгалтерского материально-технического и информационного обеспечения Здвинского района» (Прокудиной О.А.) подготовить и представить на согласование в управление экономического развития, труда, промышленности, торговли и транспорта администрации Здвинского района Новосибирской области (Максимовой А. В.) акт приема-передач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правлению экономического развития, труда, промышленности, торговли и транспорта администрации Здвинского района Новосибирской области  (Максимовой А. 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гласовать акт приема-передач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нести соответствующие изменения в Реестр муниципальной собственности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муниципальное казенное общеобразовательное учреждение Сарыбалыкскую среднюю общеобразовательную школу, расположенное по адресу: 632953, Новосибирская область, Здвинский район, село Сарыбалык, улица Школьная, дом 31, реорганизованным с момента внесения в Единый государственный реестр юридических лиц записи о прекращении деятельности присоедин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 постановления возложить на и. о. начальника управления образования администрации Здвинского района Новосибирской области Гилёву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>Новосибирской области</w:t>
      </w:r>
      <w:r>
        <w:rPr>
          <w:sz w:val="32"/>
          <w:szCs w:val="28"/>
        </w:rPr>
        <w:t xml:space="preserve">                                                            </w:t>
      </w:r>
      <w:r>
        <w:rPr>
          <w:sz w:val="28"/>
          <w:szCs w:val="26"/>
        </w:rPr>
        <w:t>Э. В. Щербак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ёва М. В.</w:t>
      </w:r>
    </w:p>
    <w:p>
      <w:pPr>
        <w:pStyle w:val="Normal"/>
        <w:rPr/>
      </w:pPr>
      <w:r>
        <w:rPr>
          <w:sz w:val="20"/>
          <w:szCs w:val="20"/>
        </w:rPr>
        <w:t xml:space="preserve">8(383-63) 21-345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9:00Z</dcterms:created>
  <dc:creator>1</dc:creator>
  <dc:description/>
  <cp:keywords/>
  <dc:language>en-US</dc:language>
  <cp:lastModifiedBy>Nadein-pc</cp:lastModifiedBy>
  <cp:lastPrinted>2025-05-13T16:47:00Z</cp:lastPrinted>
  <dcterms:modified xsi:type="dcterms:W3CDTF">2025-05-15T09:52:00Z</dcterms:modified>
  <cp:revision>26</cp:revision>
  <dc:subject/>
  <dc:title>ГЛАВА ЗДВИНСКОГО РАЙОНА НОВОСИБИРСКОЙ ОБЛАСТИ</dc:title>
</cp:coreProperties>
</file>