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/>
      </w:pPr>
      <w:r>
        <w:rPr/>
        <w:t>от 19.05.2025 № 202-па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25.12.2023 № 428-п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25.12.2023 № 428-па «Об утверждении Порядка применения бюджетной классификации Российской Федерации в части, относящейся к бюджету Здвинского района Новосибирской области и перечней кодов подвидов по видам доходов бюджета, кодов целевых статей расходов бюджетов, кодов видов источников финансирования дефицита бюджетов»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.1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именения бюджетной классификации Российской Федерации в части, относящейся к бюджету Здвинского района Новосибирской обла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абзаца 66 «По данному направлению расходов бюджета района отражаются расходы по уплате взносов на капитальный ремонт муниципального жилого фонда.» дополнить абзацами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01001 Мероприятия в области коммунального хозяйств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бюджета района на финансовое обеспечение мероприятий в области коммунального хозяйства.»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после абзаца</w:t>
      </w:r>
      <w:r>
        <w:rPr/>
        <w:t xml:space="preserve"> </w:t>
      </w:r>
      <w:r>
        <w:rPr>
          <w:sz w:val="28"/>
          <w:szCs w:val="28"/>
        </w:rPr>
        <w:t>90 «</w:t>
      </w:r>
      <w:r>
        <w:rPr>
          <w:bCs/>
          <w:sz w:val="28"/>
          <w:szCs w:val="28"/>
        </w:rPr>
        <w:t xml:space="preserve">По данному направлению отражаются расходы бюджета района на </w:t>
      </w:r>
      <w:r>
        <w:rPr>
          <w:sz w:val="28"/>
          <w:szCs w:val="28"/>
        </w:rPr>
        <w:t>оплату труда и начисления на выплаты по оплате труда Председателя Совета депутатов Здвинского района.» дополнить абзацами следующего содержан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09881 Финансовое обеспечение реализации инфраструктурных (инвестиционных) проектов за счет средств от списания задолженности по бюджетным кредитам (водоснабжение и водоотведени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бюджета района отражаются расходы на предоставление субсидий бюджетам поселений на строительство и реконструкция объектов централизованных систем холодного водоснабжения и водоотведения</w:t>
      </w:r>
      <w:r>
        <w:rPr>
          <w:sz w:val="28"/>
          <w:szCs w:val="28"/>
        </w:rPr>
        <w:t xml:space="preserve">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упление в бюджеты поселений субсидий отражается по кодам 000 2 02 20077 10 0000 150 «Субсидии бюджетам поселений на софинансирование капитальных вложений в объекты муниципальной собственно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доходо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же по данному направлению отражаются расходы бюджетов поселений на строительство и реконструкция объектов централизованных систем холодного водоснабжения и водоотведения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сле абзаца</w:t>
      </w:r>
      <w:r>
        <w:rPr/>
        <w:t xml:space="preserve"> </w:t>
      </w:r>
      <w:r>
        <w:rPr>
          <w:sz w:val="28"/>
          <w:szCs w:val="28"/>
        </w:rPr>
        <w:t>194 «</w:t>
      </w:r>
      <w:r>
        <w:rPr>
          <w:bCs/>
          <w:sz w:val="28"/>
          <w:szCs w:val="28"/>
        </w:rPr>
        <w:t xml:space="preserve">приобретение, установка и наладка </w:t>
      </w:r>
      <w:r>
        <w:rPr>
          <w:sz w:val="28"/>
          <w:szCs w:val="28"/>
        </w:rPr>
        <w:t>охранной и пожарной сигнализации.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70600 </w:t>
      </w:r>
      <w:r>
        <w:rPr>
          <w:sz w:val="28"/>
        </w:rPr>
        <w:t>Организация бесперебойной работы объектов тепло-, водоснабжения и водоот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бюджета района отражаются расходы на предоставление субсидий бюджетам поселений на о</w:t>
      </w:r>
      <w:r>
        <w:rPr>
          <w:sz w:val="28"/>
        </w:rPr>
        <w:t>рганизацию бесперебойной работы объектов тепло-, водоснабжения и водоотведения за счет средств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упление в бюджеты поселений субсидий отражается по кодам 000 2 02 29999 10 0000 150 «Прочие субсидии бюджетам сельских посел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ции до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же по данному направлению отражаются расходы бюджетов поселений на о</w:t>
      </w:r>
      <w:r>
        <w:rPr>
          <w:sz w:val="28"/>
        </w:rPr>
        <w:t>рганизацию бесперебойной работы объектов тепло-, водоснабжения и водоотведени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еречне и кодах целевых статей расходов бюджета Здв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</w:t>
      </w:r>
      <w:r>
        <w:rPr>
          <w:bCs/>
          <w:sz w:val="28"/>
          <w:szCs w:val="28"/>
        </w:rPr>
        <w:t xml:space="preserve">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90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униципального жилого фонд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/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1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71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357"/>
        <w:jc w:val="both"/>
        <w:rPr/>
      </w:pPr>
      <w:r>
        <w:rPr>
          <w:bCs/>
          <w:sz w:val="28"/>
          <w:szCs w:val="28"/>
        </w:rPr>
        <w:t>В Перечне и кодах целевых статей расходов бюджета Здвинского района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и федерального бюджетов:</w:t>
      </w:r>
    </w:p>
    <w:p>
      <w:pPr>
        <w:pStyle w:val="Normal"/>
        <w:widowControl w:val="false"/>
        <w:shd w:fill="FFFFFF" w:val="clear"/>
        <w:ind w:left="357" w:hanging="0"/>
        <w:jc w:val="both"/>
        <w:rPr/>
      </w:pPr>
      <w:r>
        <w:rPr>
          <w:bCs/>
          <w:sz w:val="28"/>
          <w:szCs w:val="28"/>
        </w:rPr>
        <w:t>а) 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47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одернизации образова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>
          <w:trHeight w:val="106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988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Финансовое обеспечение реализации инфраструктурных (инвестиционных) проектов за счет средств от списания задолженности по бюджетным кредитам (водоснабжение и водоотведение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ind w:left="357" w:hanging="0"/>
        <w:jc w:val="both"/>
        <w:rPr/>
      </w:pPr>
      <w:r>
        <w:rPr>
          <w:sz w:val="28"/>
        </w:rPr>
        <w:t xml:space="preserve">б) </w:t>
      </w:r>
      <w:r>
        <w:rPr>
          <w:bCs/>
          <w:sz w:val="28"/>
          <w:szCs w:val="28"/>
        </w:rPr>
        <w:t>после позиции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5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местных бюджетов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>
          <w:trHeight w:val="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706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>Организация бесперебойной работы объектов тепло-, водоснабжения и водоотведени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left"/>
        <w:rPr/>
      </w:pPr>
      <w:r>
        <w:rPr/>
        <w:t>Глава Здвинского район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left"/>
        <w:rPr/>
      </w:pPr>
      <w:r>
        <w:rPr/>
        <w:t>Новосибирской области                                                                    Э.В. Щерба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4:00Z</dcterms:created>
  <dc:creator>afonin</dc:creator>
  <dc:description/>
  <cp:keywords/>
  <dc:language>en-US</dc:language>
  <cp:lastModifiedBy>Nadein-pc</cp:lastModifiedBy>
  <cp:lastPrinted>2025-02-27T10:21:00Z</cp:lastPrinted>
  <dcterms:modified xsi:type="dcterms:W3CDTF">2025-05-19T04:41:00Z</dcterms:modified>
  <cp:revision>70</cp:revision>
  <dc:subject/>
  <dc:title> </dc:title>
</cp:coreProperties>
</file>