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от 22.05.</w:t>
      </w:r>
      <w:r>
        <w:rPr>
          <w:bCs/>
          <w:szCs w:val="28"/>
        </w:rPr>
        <w:t>2025 № 210-п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ведении режима функционирования «Повышенная готовность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решения комиссии по предупреждению и ликвидации чрезвычайных ситуаций и обеспечению пожарной безопасности Здвинского района Новосибирской области от 21.05.2025 года № 9 администрация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ть ситуацию, сложившуюся в деревне Новоалексеевка Петраковского сельсовета Здвинского района Новосибирской области, как угрозу возникновения Ч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21 мая 2025 года ввести на территории деревни Новоалексеевка  Здвинского района Новосибирской области режим функционирования «Повышенной готовност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Главе Петраковского сельсовета Здвинского района Новосибирской области Кошелеву С.А. обеспечить подвоз воды для населения деревни Новоалексеевка Петраковского сельсовета Здвинского района Новосибир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>Управлению архитектуры, строительства, коммунального и дорожного хозяйства администрации Здвинского района Новосибирской области совместно с главным специалистом по гражданской обороне и чрезвычайным ситуациям администрации Здвинского района Новосибирской области подготовить документы для обращения в Правительство Новосибирской области о выделении денежных средств из резервного фонда Новосибирской области на проектирование и строительство скважины в деревне Новоалексеевка Здвинского района Новосибир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исполнения настоящего постановления возложить на </w:t>
      </w:r>
      <w:r>
        <w:rPr>
          <w:rStyle w:val="1"/>
          <w:sz w:val="28"/>
          <w:szCs w:val="28"/>
        </w:rPr>
        <w:t>первого заместителя</w:t>
      </w:r>
      <w:r>
        <w:rPr>
          <w:szCs w:val="28"/>
        </w:rPr>
        <w:t xml:space="preserve"> главы администрации Здвинского района – начальника управления архитектуры, строительства, коммунального и дорожного хозяйства</w:t>
      </w:r>
      <w:r>
        <w:rPr>
          <w:rStyle w:val="1"/>
          <w:rFonts w:eastAsia="Courier New"/>
          <w:sz w:val="28"/>
          <w:szCs w:val="28"/>
        </w:rPr>
        <w:t xml:space="preserve"> администрации Здвинского района Новосибирской области   Рагулина А.С</w:t>
      </w:r>
      <w:r>
        <w:rPr>
          <w:rStyle w:val="1"/>
          <w:rFonts w:eastAsia="Courier New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двинского района                                                                            Новосибирской области                                                                     Э.В. Щербак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0"/>
        </w:rPr>
        <w:t>Снегирёв С.В.</w:t>
      </w:r>
    </w:p>
    <w:p>
      <w:pPr>
        <w:pStyle w:val="Normal"/>
        <w:rPr/>
      </w:pPr>
      <w:r>
        <w:rPr>
          <w:sz w:val="20"/>
        </w:rPr>
        <w:t>8(383-63)21-7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6:00Z</dcterms:created>
  <dc:creator>user</dc:creator>
  <dc:description/>
  <cp:keywords/>
  <dc:language>en-US</dc:language>
  <cp:lastModifiedBy>Nadein-pc</cp:lastModifiedBy>
  <cp:lastPrinted>2025-05-22T08:27:00Z</cp:lastPrinted>
  <dcterms:modified xsi:type="dcterms:W3CDTF">2025-05-22T03:44:00Z</dcterms:modified>
  <cp:revision>12</cp:revision>
  <dc:subject/>
  <dc:title/>
</cp:coreProperties>
</file>