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5.2025 № 21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22101: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Петраков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22101:649</w:t>
      </w:r>
      <w:r>
        <w:rPr/>
        <w:t>, общей площадью 7870 квадратных метров, местоположение: Новосибирская область, Здвинский район, муниципальное образование Петраковского сельсовета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ритуальная дея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>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Э.В. Щербак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54:00Z</dcterms:created>
  <dc:creator>Батурина Л.П.</dc:creator>
  <dc:description/>
  <cp:keywords/>
  <dc:language>en-US</dc:language>
  <cp:lastModifiedBy>Nadein-pc</cp:lastModifiedBy>
  <cp:lastPrinted>2025-05-22T09:53:00Z</cp:lastPrinted>
  <dcterms:modified xsi:type="dcterms:W3CDTF">2025-05-23T04:51:00Z</dcterms:modified>
  <cp:revision>3</cp:revision>
  <dc:subject>Выд.зем.участка</dc:subject>
  <dc:title>Постановление</dc:title>
</cp:coreProperties>
</file>