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ЗДВИНСКОГО РАЙОНА НОВОСИБИРСКОЙ ОБЛАСТИ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25 № 224-п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46804763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двинского района Новосибирской области от 17.05.2017 № 191-п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46804763"/>
      <w:bookmarkStart w:id="2" w:name="_Hlk146804763"/>
      <w:bookmarkEnd w:id="2"/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двинского района Новосибирской области постановляет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Здвинского района Новосибирской области от 17.05.2017 № 191-па «О Совете по инвестициям Здвинского района» (далее – Совет) следующие изменени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 Совета по инвестициям Здвинского района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3"/>
        <w:gridCol w:w="6222"/>
      </w:tblGrid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Эдуард Владимирович</w:t>
            </w:r>
          </w:p>
        </w:tc>
        <w:tc>
          <w:tcPr>
            <w:tcW w:w="26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двинского района Новосибирской обла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 совета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Алёна Васильевна</w:t>
            </w:r>
          </w:p>
        </w:tc>
        <w:tc>
          <w:tcPr>
            <w:tcW w:w="26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Здвинского района – начальник управления экономического развития, труда, промышленности, торговли и транспорта администрации Здвинского района Новосибирской области, инвестиционный уполномоченный по Здвинскому району (заместитель председателя совета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юх Галина Васильевна</w:t>
            </w:r>
          </w:p>
        </w:tc>
        <w:tc>
          <w:tcPr>
            <w:tcW w:w="26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 начальник отдела по экономике управления экономического развития, труда, промышленности, торговли и транспорта администрации Здвинского района Новосибирской области (секретарь совета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ачёва Ирина Алексеевна</w:t>
            </w:r>
          </w:p>
        </w:tc>
        <w:tc>
          <w:tcPr>
            <w:tcW w:w="26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финансов и налоговой политики Здвинского района Новосибирской области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бц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натольевич</w:t>
            </w:r>
          </w:p>
        </w:tc>
        <w:tc>
          <w:tcPr>
            <w:tcW w:w="26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НСО ЦЗН Здвинского района Новосибирской области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овна</w:t>
            </w:r>
          </w:p>
        </w:tc>
        <w:tc>
          <w:tcPr>
            <w:tcW w:w="26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Здвинского района Новосибирской обла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улин Андрей Сергеевич</w:t>
            </w:r>
          </w:p>
        </w:tc>
        <w:tc>
          <w:tcPr>
            <w:tcW w:w="26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Здвинского района– начальник управления архитектуры, строительства, коммунального и дорожного хозяйства администрации Здвинского района Новосибирской обла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бниц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Михайлович</w:t>
            </w:r>
          </w:p>
        </w:tc>
        <w:tc>
          <w:tcPr>
            <w:tcW w:w="26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«ДорАвтоТранс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енк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алерьевич</w:t>
            </w:r>
          </w:p>
        </w:tc>
        <w:tc>
          <w:tcPr>
            <w:tcW w:w="26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Андрей Юрьевич</w:t>
            </w:r>
          </w:p>
        </w:tc>
        <w:tc>
          <w:tcPr>
            <w:tcW w:w="26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Здвинского района Новосибирской области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бчук Дарья Борисовна</w:t>
            </w:r>
          </w:p>
        </w:tc>
        <w:tc>
          <w:tcPr>
            <w:tcW w:w="26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Здвинского района – начальник управления сельского хозяйства администрации Здвинского района Новосибирской обла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 Юрий Николаевич</w:t>
            </w:r>
          </w:p>
        </w:tc>
        <w:tc>
          <w:tcPr>
            <w:tcW w:w="26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Служба заказчика Здвинского ЖКХ»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Иванович</w:t>
            </w:r>
          </w:p>
        </w:tc>
        <w:tc>
          <w:tcPr>
            <w:tcW w:w="26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26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Глава КФХ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26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Здвинское Хлебоприемное предприятие» (по согласованию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двин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Э.В. Щерб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38:00Z</dcterms:created>
  <dc:creator>Admin</dc:creator>
  <dc:description/>
  <cp:keywords/>
  <dc:language>en-US</dc:language>
  <cp:lastModifiedBy>Nadein-pc</cp:lastModifiedBy>
  <cp:lastPrinted>2025-06-03T12:24:00Z</cp:lastPrinted>
  <dcterms:modified xsi:type="dcterms:W3CDTF">2025-06-25T09:36:00Z</dcterms:modified>
  <cp:revision>31</cp:revision>
  <dc:subject/>
  <dc:title/>
</cp:coreProperties>
</file>