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</w:t>
      </w:r>
      <w:r>
        <w:rPr>
          <w:rFonts w:cs="Times New Roman" w:ascii="Times New Roman" w:hAnsi="Times New Roman"/>
          <w:bCs/>
          <w:sz w:val="28"/>
          <w:szCs w:val="28"/>
        </w:rPr>
        <w:t>2025 № 231-п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безопасности людей на водных объектах в Здвинском районе Новосибирской области в период купального сезона 2025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2"/>
        <w:shd w:fill="auto" w:val="clear"/>
        <w:spacing w:lineRule="auto" w:line="240" w:before="0" w:after="0"/>
        <w:ind w:right="1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24 части 1 статьи 15 Федерального закона от 06.10.2003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беспечению безопасности людей на водных объектах в Здвинском районе Новосибирской области в период купального сезо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Здвинского района Новосибирской области 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>е т</w:t>
      </w:r>
      <w:r>
        <w:rPr>
          <w:sz w:val="28"/>
          <w:szCs w:val="28"/>
        </w:rPr>
        <w:t>:</w:t>
      </w:r>
    </w:p>
    <w:p>
      <w:pPr>
        <w:pStyle w:val="2"/>
        <w:shd w:fill="auto" w:val="clear"/>
        <w:spacing w:lineRule="auto" w:line="240" w:before="0" w:after="0"/>
        <w:ind w:right="14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 проведения Месячника безопасности людей на водных объектах в Здвинском районе Новосибирской области в период купального сезона 2025 год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естр мест неорганизованного отдыха людей на водных объектах Здвинского района Новосибирской области по состоянию на 1 июня 2025 год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 26 мая 2025 года по 14 сентября 2025 года Месячник безопасности людей на водных объектах в Здвинском районе Новосибирской области в период купального сезона 2025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shd w:fill="FFFFFF" w:val="clear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оветов Здвинского района Новосибирской области организовать осуществление мероприятий по обеспечению безопасности людей на водных объектах в период купального сезона 2025 года в соответствии с данным Планом и подготовить нормативно-правовые акты на подведомственных территория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Здвинского района  - начальника управления архитектуры, строительства, коммунального и дорожного хозяйства администрации Здвинского района Новосибирской области Рагулина А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Э.В. Щербаков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761"/>
        <w:gridCol w:w="4111"/>
      </w:tblGrid>
      <w:tr>
        <w:trPr/>
        <w:tc>
          <w:tcPr>
            <w:tcW w:w="6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25 № 2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есячника безопасности людей на водных объектах в Здвинском район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упального сезона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525"/>
        <w:gridCol w:w="1559"/>
        <w:gridCol w:w="2694"/>
        <w:gridCol w:w="3127"/>
        <w:gridCol w:w="1080"/>
        <w:gridCol w:w="45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соисполните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тка о выполнен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1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Мероприятия по подготовке к месячнику безопасности людей на водных объектах в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период купального сезона 2025 года</w:t>
            </w:r>
          </w:p>
        </w:tc>
      </w:tr>
      <w:tr>
        <w:trPr>
          <w:trHeight w:val="1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я комиссии по предупреждению и ликвидации чрезвычайных ситуаций и обеспечению пожарной безопасности администрации Здвинского района Новосибирской области по выработке мероприятий по обеспечению безопасности людей на водных объектах в период купального сезона и проведения Месячника безопасности людей на водных объектах в Здвинском районе Новосибирской области в период купального сезона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сновные мероприятия месячника безопасности людей на водных объектах в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период купального сезона 2025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главам сельских поселений в разработке нормативных правовых актов и планирующих документов по проведению месячника безопасности людей на водных объектах в Здвинском районе Новосибирской области в период купального сезона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1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с персоналом и сменой отдыхающих детей в лагерях дневного пребывания, занятий с практической отработкой порядка действий при возникновении происшествий на водных объектах с привлечением государственных инспекторов Здвинского инспекторского участка Центра ГИМС ГУ МЧС России по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ые учреждения Здвинского района Новосибирской области, сотрудники Центра ГИМС ГУ МЧС России по Новосибир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двинского района по социальным вопросам, и.о. начальника управления образования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Реестра мест неорганизованного отдыха людей на водных объектах Здвинского района Новосибирской области по состоянию на 1 июн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, 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знаков безопасности «Купание запрещено» в местах неорганизованного отдыха людей на водных объектах муниципальных образований Здв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-авгу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людей о правилах безопасного поведения (отдыха) в местах неорганизованного отдыха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жведомственных подвижных маневренных групп и проведение совместных выездов (рейдов) представителей администрации муниципального района, сельских поселений Здвинского района Новосибирской области с привлечением государственных инспекторов Центра ГИМС МЧС России по Новосибирской области» и сотрудников ОП "Здвинское" по проверке мест неорганизованного отдыха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оветов, сотрудники Центра ГИМС ГУ МЧС России по Новосибирской области, отделение полиции "Здвинское"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, в печатных и интернет изданиях сельсоветов материалов по вопросам безопасности людей на водных объектах и проводим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мест неорганизованного отдыха людей на водных объектах и принятию необходимых 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, Центра ГИМС ГУ МЧС России по Новосибирской области, ГКУ НСО "Центр......"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бесед путем проведения подворового обхода неблагополучных семей сельских поселений, расположенных в непосредственной близости у водных объектов, во взаимодействии с органами социальной защиты муниципального района, сотрудниками отделения полиции "Здвинское", а также проведения сходов граждан с привлечением старост населенных пунктов области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х бед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, органы социальной защиты, ОП «Здвин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двинского района по социаль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информации до учащихся и их родителей о правилах безопасности на водных объектах и недопустимости оставления детей у воды без присмотра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Здвинского райо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двинского района по социальным вопросам, и.о. начальника управления образования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обеспечению детской безопасности в лагерях дневного пребывания – распространение листовок, памяток, агитационного материала, проведение лекций и практических занятий, как с детьми, так и обслуживающим персоналом лагерей дневного пребывания по обучению оказания помощи пострадавшим на водных объектах в период купального сезона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Здвинского района, сотрудники Центра ГИМС ГУ МЧС России по Новосибир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Здвинского района по социальным вопросам, и.о. Начальника управления образования администрации Здвин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еженедельных отчетов по выполнению мероприятий Плана проведения Месячника безопасности людей на водных объектах в Новосибирской области в период купального сезона 2025 года в отдел безопасности людей на водных объектах ГУ МЧС России по НСО (по установленным ГУ МЧС России по НСО форм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о средам до 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пери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роведение акций, обеспечение массовых мероприятий на водных объекта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ции «Вода – безопасная территория» в соответствии с Организационно-методическими рекомендациями по подготовке и проведению акции «Вода - безопасная территория» на территории Здв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ётом оперативной об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, сотрудники ГКУ НСО "Центр......", отделение полиции «Здвинско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Правил охраны жизни людей на водных объектах в Новосибирской области (утверждённых постановлением Правительства Новосибирской области от 10 ноября 2014 года № 445-п) и безопасности людей при проведении массовых мероприятий (экскурсий, коллективных выездов на отдых, спортивных и других мероприятий)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а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меропри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Мероприятия по подведению итогов месячника безопасности людей на водных объектах в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ериод купального сезона 2025 года и подготовке к осенне-зимнему периоду 2025-2026 год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тоговых отчетов по завершению выполнения мероприятий Плана проведения Месячника безопасности людей на водных объектах в Здвинском районе Новосибирской области в период купального сезона 2025 года в отдел безопасности людей на водных объектах ГУ МЧС России по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еженедельных отчетов по выполнению мероприятий Правил охраны жизни людей на водных объектах в Новосибирской области (утверждённых постановлением Правительства Новосибирской области от 10 ноября 2014 года № 445-п) в осённий период в  отдел безопасности людей на водных объектах ГУ МЧС России по НСО (по установленным ГУ МЧС России по НСО форм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о средам до 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сокращ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ЧС и ОПБ района</w:t>
      </w:r>
      <w:r>
        <w:rPr>
          <w:rFonts w:cs="Times New Roman" w:ascii="Times New Roman" w:hAnsi="Times New Roman"/>
        </w:rPr>
        <w:t xml:space="preserve"> - комиссия по предупреждению и ликвидации чрезвычайных ситуаций и обеспечению пожарной безопасности  Здвинского района Новосиби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нтр ГИМС ГУ МЧС России по Новосибирской области</w:t>
      </w:r>
      <w:r>
        <w:rPr>
          <w:rFonts w:cs="Times New Roman" w:ascii="Times New Roman" w:hAnsi="Times New Roman"/>
        </w:rPr>
        <w:t xml:space="preserve"> - Центр государственной инспекции по маломерным судам Главного управления МЧС России по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КУ НСО "Центр......"</w:t>
      </w:r>
      <w:r>
        <w:rPr>
          <w:rFonts w:cs="Times New Roman" w:ascii="Times New Roman" w:hAnsi="Times New Roman"/>
        </w:rPr>
        <w:t xml:space="preserve"> - государственное казенное учреждение Новосибирской области " Центр мероприятий гражданской обороны и чрезвычайных ситуаций и обеспечению пожарной безопасности Новосибир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11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25 № 2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ind w:right="9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еорганизованного отдыха людей на водных объектах Здвинского района Новосибирской области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ня 2025 года</w:t>
      </w:r>
    </w:p>
    <w:p>
      <w:pPr>
        <w:pStyle w:val="Normal"/>
        <w:ind w:right="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20"/>
        <w:gridCol w:w="2612"/>
        <w:gridCol w:w="1796"/>
        <w:gridCol w:w="1909"/>
        <w:gridCol w:w="2058"/>
        <w:gridCol w:w="2058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ного пункта (пляж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дн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рганизованного отдых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(подразделение) по подготовке матросов-спасате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овский сельсовет, д. Чи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Чи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-Урюмский сельсовет 1 км севернее моста через р. Чулы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Урю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color w:val="000000"/>
      <w:spacing w:val="6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7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18:00Z</dcterms:created>
  <dc:creator>Admin</dc:creator>
  <dc:description/>
  <cp:keywords/>
  <dc:language>en-US</dc:language>
  <cp:lastModifiedBy>Nadein-pc</cp:lastModifiedBy>
  <cp:lastPrinted>2025-06-09T14:47:00Z</cp:lastPrinted>
  <dcterms:modified xsi:type="dcterms:W3CDTF">2025-06-09T07:47:00Z</dcterms:modified>
  <cp:revision>6</cp:revision>
  <dc:subject/>
  <dc:title/>
</cp:coreProperties>
</file>