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Style16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ЗДВИНСКОГО РАЙОНА НОВОСИБИРСКОЙ ОБЛАСТИ</w:t>
      </w:r>
    </w:p>
    <w:p>
      <w:pPr>
        <w:pStyle w:val="Style16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5 № 234-п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6804763"/>
      <w:bookmarkEnd w:id="0"/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6804763"/>
      <w:bookmarkStart w:id="2" w:name="_Hlk146804763"/>
      <w:bookmarkEnd w:id="2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Здвинского района Новосибирской области от 02.09.2019 № 275-па «О создании рабочей группы по вопросам оказания имущественной поддержки субъектам малого и среднего предпринимательства в Здвинском районе Новосибирской области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Здвинского района Новосибирской области от 13.11.2019 № 358-па «О внесении изменений в постановление администрации Здвинского района Новосибирской области от 02.09.2019 № 275-п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Э.В. Щерба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Герман О.В.</w:t>
      </w:r>
    </w:p>
    <w:p>
      <w:pPr>
        <w:pStyle w:val="Style16"/>
        <w:rPr/>
      </w:pPr>
      <w:r>
        <w:rPr/>
        <w:t>8-383-63-21-285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3:00Z</dcterms:created>
  <dc:creator>Admin</dc:creator>
  <dc:description/>
  <cp:keywords/>
  <dc:language>en-US</dc:language>
  <cp:lastModifiedBy>Nadein-pc</cp:lastModifiedBy>
  <cp:lastPrinted>2025-06-10T11:07:00Z</cp:lastPrinted>
  <dcterms:modified xsi:type="dcterms:W3CDTF">2025-06-10T04:08:00Z</dcterms:modified>
  <cp:revision>12</cp:revision>
  <dc:subject/>
  <dc:title/>
</cp:coreProperties>
</file>