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6.2025 № 235-п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ind w:left="-284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проведения работы по совершенствованию имущественной поддержки, утверждению и пополнению перечней муниципального имущества Здвинского района Новосибирской области и сельских поселений, входящих в состав Здвинского района Новосибирской области</w:t>
      </w:r>
    </w:p>
    <w:p>
      <w:pPr>
        <w:pStyle w:val="Style17"/>
        <w:ind w:left="-284" w:right="141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в целях решения вопросов по совершенствованию имущественной поддержки, утверждению и пополнению перечней муниципального имущества Здвинского района Новосибирской области и сельских поселений, входящих в состав Здвинского района Новосибирской области, администрация Здв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Создать рабочую группу по вопросам проведения работы по совершенствованию имущественной поддержки, утверждению и пополнению перечней муниципального имущества Здвинского района Новосибирской области и сельских поселений, входящих в состав Здвинского района Новосибирской области (далее - рабочая группа) в составе согласно приложению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рабочей группе согласно приложению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двинского района Новосибирской области от 25.11.2019 № 370-па «О создании рабочей группы по вопросам проведения работы по совершенствованию имущественной поддержки, утверждению и пополнению перечней муниципального имущества сельских поселений, входящих в состав Здвинского района Новосиби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 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двинского района</w:t>
      </w:r>
    </w:p>
    <w:p>
      <w:pPr>
        <w:pStyle w:val="Style17"/>
        <w:ind w:left="-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Э.В. Щерба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0" w:name="_Hlk200379520"/>
            <w:bookmarkStart w:id="1" w:name="_Hlk200379520"/>
            <w:bookmarkEnd w:id="1"/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ЛОЖЕНИЕ №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от 10.06.2025 № 235-па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 </w:t>
      </w:r>
      <w:r>
        <w:rPr>
          <w:b/>
          <w:sz w:val="28"/>
          <w:szCs w:val="28"/>
        </w:rPr>
        <w:t xml:space="preserve">Состав рабочей группы по совершенствованию имущественной поддержки, утверждению и пополнению перечней муниципального имущества Здвинского района Новосибирской области и сельских поселений, входящих в состав Здвинского района Новосибирской области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ёна Васильевн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Здвинского района - начальник управления экономического развития, труда, промышленности, торговли и транспорта администрации Здвинского района Новосибирской области, председатель рабоче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лены комисс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цова Елена Владимировн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экономике управления экономического развития, труда, промышленности, торговли и транспорта администрации Здвинского района Новосибирской области, заместитель председателя рабоче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Александровн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управления делами администрации Здвинского района Новосиби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Олеся Викторовн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экономике управления экономического развития, труда, промышленности, торговли и транспорта администрации Здвинского района Новосибирской области, секретарь рабочей групп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Елена Владимировн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отчетности администрации Здвинского района Новосибирской области- главный бухгалт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 Здвинского района Новосибирской област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i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Здвинского район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от 10.06.2025 № 235-па</w:t>
            </w:r>
          </w:p>
        </w:tc>
      </w:tr>
    </w:tbl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bCs/>
          <w:sz w:val="28"/>
          <w:szCs w:val="28"/>
          <w:lang w:eastAsia="en-US"/>
        </w:rPr>
        <w:t>о рабочей группе по вопросам проведения работы по совершенствованию имущественной поддержки, утверждению и пополнению перечней муниципального имущества Здвинского района Новосибирской области и сельских поселений, входящих в состав Здвинского района Новосибирской области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contextualSpacing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720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Настоящее Положение определяет порядок деятельности рабочей группы по обеспечению взаимодействия </w:t>
      </w:r>
      <w:r>
        <w:rPr>
          <w:sz w:val="28"/>
          <w:szCs w:val="28"/>
          <w:lang w:eastAsia="en-US"/>
        </w:rPr>
        <w:t xml:space="preserve">администрации Здвинского района Новосибирской области с сельскими поселениями Здв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по вопросам оказания имущественной поддержки субъектам малого и среднего предпринимательства на территории Здвинского района Новосибирской области (далее – рабочая группа)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Целями деятельности рабочей группы является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обеспечение общего подхода к организации оказания имущественной поддержки субъектам малого и среднего предпринимательства на территории Здвинского района Новосибирской области в рамках реализации положений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09-ФЗ «О развитии малого и среднего предпринимательства в Российской Федерации» (далее – Закон № 209-ФЗ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изыскание дополнительных источников имущества для формирования и расширения перечней муниципального имущества,</w:t>
      </w:r>
      <w:r>
        <w:rPr>
          <w:sz w:val="28"/>
          <w:szCs w:val="28"/>
          <w:lang w:eastAsia="en-US"/>
        </w:rPr>
        <w:t xml:space="preserve">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Calibri"/>
          <w:sz w:val="28"/>
          <w:szCs w:val="28"/>
          <w:lang w:eastAsia="en-US"/>
        </w:rPr>
        <w:t xml:space="preserve"> предусмотренных частью 4 статьи 18 Закона № 209-ФЗ, в том числе за счет неиспользуемого и неэффективно используемого муниципального имущества на территории 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выявление и подбор муниципального имущества для формирования и расширения перечней муниципального имущества,</w:t>
      </w:r>
      <w:r>
        <w:rPr>
          <w:sz w:val="28"/>
          <w:szCs w:val="28"/>
          <w:lang w:eastAsia="en-US"/>
        </w:rPr>
        <w:t xml:space="preserve">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Calibri"/>
          <w:sz w:val="28"/>
          <w:szCs w:val="28"/>
          <w:lang w:eastAsia="en-US"/>
        </w:rPr>
        <w:t xml:space="preserve"> предусмотренных частью 4 статьи 18 Закона № 209-ФЗ, в том числе за счет осуществления мониторинга информации, размещенной органами местного самоуправления муниципальных образований Здвинского района Новосибирской области на своих официальных сайтах в информационно-телекоммуникационной сети Интернет, рассмотрения результатов ежегодной инвентаризации государственного и муниципального имущества и выявления неиспользуемого и неэффективно используемого муниципального имущества, исследования перечней на предмет наличия в нем имущества, не востребованного субъектами малого и среднего предпринимательства более двух лет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 Рабочая группа в своей деятельности руководству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международными договорам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 по вопросам, относящимся к компетенции рабочей группы, а также настоящим Положением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Задачи рабочей групп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Задачами рабочей группы являются:</w:t>
      </w:r>
    </w:p>
    <w:p>
      <w:pPr>
        <w:pStyle w:val="Normal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анализ действующих механизмов оказания областными исполнительными органами государственной власти Новосибирской области, органами местного самоуправления Здвинского района Новосибирской области имущественной поддержки субъектам малого и среднего предпринимательства на территории Здвинского района Новосибирской области, в том числе на территории каждого сельского поселения, входящего в состав Здвинского района Новосибирской области;</w:t>
      </w:r>
    </w:p>
    <w:p>
      <w:pPr>
        <w:pStyle w:val="Normal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 оценка эффективности мероприятий, реализуемых органами местного самоуправления Здвинского района Новосибирской области по оказанию имущественной поддержки субъектам малого и среднего предпринимательства на территории Здвинского района Новосибирской области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выработка рекомендаций по вопросам оказания имущественной поддержки субъектам малого и среднего предпринимательства на территори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разработка предложений по совершенствованию нормативного правового регулирования оказания имущественной поддержки субъектам малого и среднего предпринимательства и взаимодействия областных исполнительных органов государственной власти Новосибирской области и органов местного самоуправления Здвинского района Новосибирской области по вопросам оказания имущественной поддержки субъектам малого и среднего предпринимательства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ыдвижение и поддержка инициатив, направленных на регулирование вопросов оказания имущественной поддержки субъектов малого и среднего предпринимательства, на основе анализа и мониторинга правоприменения оказания имущественной поддержки на территории Здв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рассмотрение результатов ежегодных инвентаризаций объектов недвижимости, включая земельные участки, находящиеся на территории Здвинского района Новосибирской области.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рава рабочей группы</w:t>
      </w:r>
    </w:p>
    <w:p>
      <w:pPr>
        <w:pStyle w:val="Normal"/>
        <w:spacing w:lineRule="atLeast" w:line="22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Рабочая группа имеет прав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рассматривать на своих заседаниях вопросы в соответствии с компетенцией рабочей групп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запрашивать информацию и материалы от областных исполнительных органов государственной власти Новосибирской области, органов местного самоуправления Здвинского района Новосибирской области, общественных объединений, необходимые для обеспечения свое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рассматривать предложения субъектов малого и среднего предпринимательства, общественных организаций, по вовлечению государственного и муниципального имущества в процесс оказания имуществе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привлекать к работе рабочей группы представителей заинтересованных областных исполнительных органов государственной власти Новосибирской области, органов местного самоуправления Здвинского района Новосибирской области, научных и общественных организаций и других организаций, а также специалис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направлять предложения областным исполнительным органам государственной власти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рганам местного самоуправления Здвинского района Новосибирской области по вопросам оказания имущественной поддержки субъектам малого и среднего предпринимательства на территории Новосибир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информировать о своей деятельности на официальных сайтах органов местного самоуправления Здвинского района Новосибирской области в информационно-телекоммуникационной сети «Интернет», в том числе размещать сведения о предстоящих заседаниях рабочей группы.</w:t>
      </w:r>
    </w:p>
    <w:p>
      <w:pPr>
        <w:pStyle w:val="Normal"/>
        <w:spacing w:lineRule="atLeast" w:line="220" w:before="0" w:after="1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 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Заседания рабочей группы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рабочих дней до даты проведения заседания в письменном вид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 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 Председател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Секретар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 Члены рабочей группы: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 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, не позднее, чем за один рабочий день до заседания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0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1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2. Решения рабочей группы являются обязательными для их выполнения членами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4. В протоколе заседания рабочей группы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5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tabs>
          <w:tab w:val="clear" w:pos="708"/>
          <w:tab w:val="left" w:pos="628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Организационно-техническое обеспечение </w:t>
      </w:r>
    </w:p>
    <w:p>
      <w:pPr>
        <w:pStyle w:val="Normal"/>
        <w:spacing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 рабочей группы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 Организационно – техническое обеспечение деятельности рабочей группы осуществляет администрация Здвинского района Новосибирской области. 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hyperlink" Target="consultantplus://offline/ref=04845DE22D500105F4139FD7A4FA1338795509737644E6EC26EEB0A5E1F26691926E4E8C8A2716175097DB14m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4:00Z</dcterms:created>
  <dc:creator>Нина Ивановна</dc:creator>
  <dc:description/>
  <dc:language>en-US</dc:language>
  <cp:lastModifiedBy>Nadein-pc</cp:lastModifiedBy>
  <cp:lastPrinted>2025-06-16T15:27:00Z</cp:lastPrinted>
  <dcterms:modified xsi:type="dcterms:W3CDTF">2025-06-16T08:34:00Z</dcterms:modified>
  <cp:revision>2</cp:revision>
  <dc:subject/>
  <dc:title/>
</cp:coreProperties>
</file>