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6.2025 № 243-п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54:06:022701:1012, общей площадью 308355 кв.м., установить (изменить) разрешенное использование – выпас сельскохозяйственных животных (1.2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Э.В. Щербаков                             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39:00Z</dcterms:created>
  <dc:creator>1</dc:creator>
  <dc:description/>
  <cp:keywords/>
  <dc:language>en-US</dc:language>
  <cp:lastModifiedBy>Nadein-pc</cp:lastModifiedBy>
  <cp:lastPrinted>2025-06-18T09:38:00Z</cp:lastPrinted>
  <dcterms:modified xsi:type="dcterms:W3CDTF">2025-06-19T09:46:00Z</dcterms:modified>
  <cp:revision>3</cp:revision>
  <dc:subject/>
  <dc:title>Г Л А В А</dc:title>
</cp:coreProperties>
</file>