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/>
      </w:pPr>
      <w:r>
        <w:rPr/>
        <w:t xml:space="preserve">от 18.06.2025 № 246-па  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25.12.2023 № 428-па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Здвинского района Новосибирской области 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Здвинского района Новосибирской области от 25.12.2023 № 428-па «Об утверждении Порядка применения бюджетной классификации Российской Федерации в части, относящейся к бюджету Здвинского района Новосибирской области и перечней кодов подвидов по видам доходов бюджета, кодов целевых статей расходов бюджетов, кодов видов источников финансирования дефицита бюджет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именения бюджетной классификации Российской Федерации в части, относящейся к бюджету Здвинского района Новосибирской област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дел 1 дополнить п. 1.5.1 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1.5.1 Муниципальная программа Здвинского района «Поддержка социально ориентированных некоммерческих организаций, общественных объединений и гражданских инициатив в Здвинском районе Новосибир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Целевые статьи муниципальной программы Здвинского района Новосибирской области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07 0 00 00000 Муниципальная программа «Поддержка социально ориентированных некоммерческих организаций, общественных объединений и гражданских инициатив в Здвинском районе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5.1. По данной целевой статье отражаются расходы бюджета района на реализацию муниципальной программы «Поддержка социально ориентированных некоммерческих организаций, общественных объединений и гражданских инициатив в Здвинском районе Новосибирской области»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00023 Организация и проведение конкурса социально значимых проектов среди социально ориентированных некоммерческих организаций, общественных объединений и инициативны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 данному направлению расходов бюджета района отражаются расходы на организацию и проведение конкурса социально значимых проектов среди социально ориентированных некоммерческих организаций, общественных объединений и инициативных граждан.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18 раздела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62 изложить в следующей редакции «</w:t>
      </w:r>
      <w:r>
        <w:rPr>
          <w:bCs/>
          <w:sz w:val="28"/>
          <w:szCs w:val="28"/>
        </w:rPr>
        <w:t xml:space="preserve">По данному направлению расходов бюджета района отражаются расходы за счет собственных доходов на </w:t>
      </w:r>
      <w:r>
        <w:rPr>
          <w:sz w:val="28"/>
          <w:szCs w:val="28"/>
        </w:rPr>
        <w:t>обеспечение деятельности учреждений социального обслуживания насел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абзаца 62 «</w:t>
      </w:r>
      <w:r>
        <w:rPr>
          <w:bCs/>
          <w:sz w:val="28"/>
          <w:szCs w:val="28"/>
        </w:rPr>
        <w:t xml:space="preserve">По данному направлению расходов бюджета района отражаются расходы за счет собственных доходов на </w:t>
      </w:r>
      <w:r>
        <w:rPr>
          <w:sz w:val="28"/>
          <w:szCs w:val="28"/>
        </w:rPr>
        <w:t>обеспечение деятельности учреждений социального обслуживания населения.» дополнить абзацами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00811 Финансовое обеспечение деятельности (оказание услуг) учреждений в области ФК и спор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отражаются расходы бюджета района </w:t>
      </w:r>
      <w:r>
        <w:rPr>
          <w:bCs/>
          <w:sz w:val="28"/>
          <w:szCs w:val="28"/>
        </w:rPr>
        <w:t xml:space="preserve">отражаются расходы </w:t>
      </w:r>
      <w:r>
        <w:rPr>
          <w:sz w:val="28"/>
        </w:rPr>
        <w:t xml:space="preserve">на </w:t>
      </w:r>
      <w:r>
        <w:rPr>
          <w:sz w:val="28"/>
          <w:szCs w:val="28"/>
        </w:rPr>
        <w:t>обеспечение деятельности учреждений</w:t>
      </w:r>
      <w:r>
        <w:rPr/>
        <w:t xml:space="preserve"> </w:t>
      </w:r>
      <w:r>
        <w:rPr>
          <w:sz w:val="28"/>
          <w:szCs w:val="28"/>
        </w:rPr>
        <w:t>в области ФК и спорта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не и кодах целевых статей расходов бюджета Здвин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после пози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6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/>
      </w:pPr>
      <w:r>
        <w:rPr>
          <w:bCs/>
          <w:sz w:val="28"/>
          <w:szCs w:val="28"/>
        </w:rPr>
        <w:t>дополнить позициями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 00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</w:rPr>
              <w:t>Муниципальная программа «Поддержка социально ориентированных некоммерческих организаций, общественных объединений и гражданских инициатив в Здвинском районе Новосибирской области»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 0002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онкурса социально значимых проектов среди социально ориентированных некоммерческих организаций, общественных объединений и инициативных граждан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пози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7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(оказание услуг) учреждений социального обслуживания населения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>
          <w:trHeight w:val="675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08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Финансовое обеспечение деятельности (оказание услуг) учреждений в области ФК и спорт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left="71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left"/>
        <w:rPr/>
      </w:pPr>
      <w:r>
        <w:rPr/>
        <w:t>Глава Здвинского района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left"/>
        <w:rPr/>
      </w:pPr>
      <w:r>
        <w:rPr/>
        <w:t>Новосибирской области                                                                 Э.В. Щерб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7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tabs>
        <w:tab w:val="clear" w:pos="1860"/>
      </w:tabs>
      <w:jc w:val="center"/>
      <w:outlineLvl w:val="9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82" w:leader="none"/>
        <w:tab w:val="right" w:pos="95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4:00Z</dcterms:created>
  <dc:creator>afonin</dc:creator>
  <dc:description/>
  <cp:keywords/>
  <dc:language>en-US</dc:language>
  <cp:lastModifiedBy>Nadein-pc</cp:lastModifiedBy>
  <cp:lastPrinted>2025-04-21T11:09:00Z</cp:lastPrinted>
  <dcterms:modified xsi:type="dcterms:W3CDTF">2025-06-20T04:14:00Z</dcterms:modified>
  <cp:revision>83</cp:revision>
  <dc:subject/>
  <dc:title> </dc:title>
</cp:coreProperties>
</file>