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25 № 247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, содержании и использовании запасов продовольственных, медицинских и материально-технических средств для обеспечения мероприятий в области гражданской обороны в Здвинском районе Новосибирской области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MS Gothic"/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</w:t>
      </w:r>
      <w:r>
        <w:rPr>
          <w:rFonts w:eastAsia="DejaVu Sans;MS Gothic"/>
          <w:kern w:val="2"/>
          <w:sz w:val="28"/>
          <w:szCs w:val="28"/>
          <w:lang w:eastAsia="en-US"/>
        </w:rPr>
        <w:t xml:space="preserve">, </w:t>
      </w:r>
      <w:r>
        <w:rPr>
          <w:rFonts w:eastAsia="Calibri" w:cs="Arial Narrow,Bold;Times New Roman" w:ascii="Arial Narrow,Bold;Times New Roman" w:hAnsi="Arial Narrow,Bold;Times New Roman"/>
          <w:bCs/>
          <w:sz w:val="28"/>
          <w:szCs w:val="28"/>
        </w:rPr>
        <w:t xml:space="preserve">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ёнными Заместителем Министра Российской Федерации по делам гражданской обороны, чрезвычайным ситуациям и ликвидации последствий стихийных бедствий В.Н. Яцуценко от 29.12.2021 года № 2-4-71-12-11 в соответствии с п. 2 </w:t>
      </w:r>
      <w:r>
        <w:rPr>
          <w:rFonts w:eastAsia="DejaVu Sans;MS Gothic"/>
          <w:kern w:val="2"/>
          <w:sz w:val="28"/>
          <w:szCs w:val="28"/>
          <w:lang w:eastAsia="en-US"/>
        </w:rPr>
        <w:t xml:space="preserve">постановления Правительства Российской Федерации от 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z w:val="28"/>
          <w:szCs w:val="28"/>
        </w:rPr>
        <w:t>администрация Здвинского муниципального района Новосибирской области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о</w:t>
      </w:r>
      <w:hyperlink r:id="rId3">
        <w:r>
          <w:rPr>
            <w:rStyle w:val="InternetLink"/>
            <w:sz w:val="28"/>
            <w:szCs w:val="28"/>
          </w:rPr>
          <w:t xml:space="preserve">менклатуру </w:t>
        </w:r>
      </w:hyperlink>
      <w:r>
        <w:rPr>
          <w:sz w:val="28"/>
          <w:szCs w:val="28"/>
        </w:rPr>
        <w:t>и объемы продовольственных запасов, создаваемых в целях гражданской обороны для обеспечения продовольствием пострадавшего населения, спасателей, ведущих аварийно спасательные и другие неотложные работы, и участников ликвидации 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нклатуру и объёмы запасов лекарственных препаратов и медицинских изделий комплекта индивидуального медицинского гражданской защиты для оказания первичной медико-санитарной помощи и первой помощи (приложение №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оменклатуру и объемы запасов материально-технических средств, создаваемых в целях гражданской обороны в зонах пожаров (приложение 3).</w:t>
      </w:r>
    </w:p>
    <w:p>
      <w:pPr>
        <w:pStyle w:val="11"/>
        <w:tabs>
          <w:tab w:val="clear" w:pos="708"/>
          <w:tab w:val="left" w:pos="1051" w:leader="none"/>
        </w:tabs>
        <w:spacing w:lineRule="auto" w:line="240"/>
        <w:ind w:firstLine="709"/>
        <w:jc w:val="both"/>
        <w:rPr/>
      </w:pPr>
      <w:r>
        <w:rPr/>
        <w:t>2. Функции по созданию, размещению, хранению и восполнению запасов продовольственных, медицинских и материально-технических средств (далее – Запас) воз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продовольствию и предметам первой необходимости - на управление экономического развития, труда, промышленности, торговли и транспорта администрации Здв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материально-техническому обеспечению - на управление архитектуры, строительства, коммунального и дорожного хозяйства администрации Здвин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медицинскому обеспечению - на заместителя главы администрации Здвинского района Новосибирской области по социа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труктурным подразделениям администрации Здвинского района Новосибирской области, на которых возложены функции по созданию запа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здать запасы заблаговременно в мирное время согласно приложения № 1; № 2 и №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Заключить договора на хранение и экстренную поставку по назначению, а также осуществлять контроль за количеством, качеством и условиями хранения материальных ресурсов, установленных в договорах. Не допускается хранение запасов с истекшим сроком г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ь за счет средств  администрац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информация о накопленных Запасах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ациями - в администрацию Здвин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администрацией Здвинского района Новосибирской области - в Правительство Новосибирской области.</w:t>
      </w:r>
    </w:p>
    <w:p>
      <w:pPr>
        <w:pStyle w:val="Normal"/>
        <w:jc w:val="both"/>
        <w:rPr/>
      </w:pPr>
      <w:bookmarkStart w:id="0" w:name="sub_1014"/>
      <w:bookmarkEnd w:id="0"/>
      <w:r>
        <w:rPr>
          <w:sz w:val="28"/>
          <w:szCs w:val="28"/>
        </w:rPr>
        <w:tab/>
        <w:t xml:space="preserve">5. Расходование материальных ресурсов из Запаса осуществляется по решению руководителя гражданской обороны Здвинского района </w:t>
      </w:r>
      <w:r>
        <w:rPr>
          <w:i/>
          <w:iCs/>
        </w:rPr>
        <w:t xml:space="preserve"> </w:t>
      </w:r>
      <w:r>
        <w:rPr>
          <w:sz w:val="28"/>
          <w:szCs w:val="28"/>
        </w:rPr>
        <w:t>Новосибирской области и оформляется письменным распоряжением.</w:t>
      </w:r>
    </w:p>
    <w:p>
      <w:pPr>
        <w:pStyle w:val="Normal"/>
        <w:jc w:val="both"/>
        <w:rPr/>
      </w:pPr>
      <w:bookmarkStart w:id="1" w:name="sub_1014"/>
      <w:bookmarkStart w:id="2" w:name="sub_1015"/>
      <w:bookmarkEnd w:id="1"/>
      <w:r>
        <w:rPr>
          <w:sz w:val="28"/>
          <w:szCs w:val="28"/>
        </w:rPr>
        <w:tab/>
        <w:t xml:space="preserve">6. Запасы Здвинского района </w:t>
      </w:r>
      <w:r>
        <w:rPr>
          <w:i/>
          <w:iCs/>
        </w:rPr>
        <w:t xml:space="preserve"> </w:t>
      </w:r>
      <w:r>
        <w:rPr>
          <w:sz w:val="28"/>
          <w:szCs w:val="28"/>
        </w:rPr>
        <w:t>Новосибирской области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Здвинского района</w:t>
      </w:r>
      <w:r>
        <w:rPr>
          <w:i/>
          <w:iCs/>
        </w:rPr>
        <w:t xml:space="preserve"> </w:t>
      </w:r>
      <w:r>
        <w:rPr>
          <w:sz w:val="28"/>
          <w:szCs w:val="28"/>
        </w:rPr>
        <w:t>Новосибирской области.</w:t>
      </w:r>
      <w:bookmarkEnd w:id="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 Постановление администрации Здвинского района Новосибирской области от 29.12.2023 № 438-па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Здвинском районе Новосибирской области» признать утратившим сил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Э.В. Щербаков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bookmarkStart w:id="3" w:name="_GoBack"/>
      <w:bookmarkEnd w:id="3"/>
      <w:r>
        <w:rPr>
          <w:sz w:val="28"/>
          <w:szCs w:val="27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Здвинского района 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7"/>
        </w:rPr>
        <w:t xml:space="preserve">от 19.06.2025 № 247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  <w:szCs w:val="28"/>
        </w:rPr>
        <w:t>Но</w:t>
      </w:r>
      <w:hyperlink r:id="rId4">
        <w:r>
          <w:rPr>
            <w:rStyle w:val="InternetLink"/>
            <w:sz w:val="28"/>
            <w:szCs w:val="28"/>
          </w:rPr>
          <w:t xml:space="preserve">менклатура </w:t>
        </w:r>
      </w:hyperlink>
      <w:r>
        <w:rPr>
          <w:sz w:val="28"/>
          <w:szCs w:val="28"/>
        </w:rPr>
        <w:t xml:space="preserve">и объемы запасов, создаваемых в целях гражданской обороны для обеспечения продовольствием пострадавшего населения, спасателей, ведущих аварийно спасательные и другие неотложные работы </w:t>
      </w:r>
      <w:r>
        <w:rPr>
          <w:sz w:val="28"/>
        </w:rPr>
        <w:t>(из расчета снабжения на 3 суток на 50 чел.</w:t>
      </w:r>
      <w:r>
        <w:rPr>
          <w:sz w:val="28"/>
          <w:vertAlign w:val="superscript"/>
        </w:rPr>
        <w:t>*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05"/>
        <w:gridCol w:w="2443"/>
        <w:gridCol w:w="239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вольств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еб и хлебобулочные издел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а гречн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а рис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елия макаро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ервы мяс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ервы рыб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живот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раститель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ция молочной и сыродельной промышл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х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ощи, грибы, картофель, фрукты сушё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ервы плодовые и ягодные, экстракты ягод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ервы овощные, томат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ь поваренная пище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ч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б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яности пищевкусовые, приправы и доба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* </w:t>
      </w:r>
      <w:r>
        <w:rPr>
          <w:color w:val="333333"/>
          <w:shd w:fill="FFFFFF" w:val="clear"/>
        </w:rPr>
        <w:t> Возможно приобретение сухих пайков для</w:t>
      </w:r>
      <w:r>
        <w:rPr>
          <w:b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</w:t>
      </w:r>
      <w:r>
        <w:rPr>
          <w:rStyle w:val="StrongEmphasis"/>
          <w:b w:val="false"/>
          <w:color w:val="333333"/>
          <w:shd w:fill="FFFFFF" w:val="clear"/>
        </w:rPr>
        <w:t>беспечения пострадавшего населения продовольствием в вопросах гражданской обороны, а также в случае чрезвычайных ситуаций (ЧС)</w:t>
      </w:r>
      <w:r>
        <w:rPr>
          <w:color w:val="333333"/>
          <w:shd w:fill="FFFFFF" w:val="clear"/>
        </w:rPr>
        <w:t>.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ПРИЛОЖЕНИЕ 2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Здвинского района 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овосибирской области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от 19.06.2025 № 247-па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>Номенклатура и объёмы запасов лекарственных препаратов и медицинских изделий комплекта индивидуального медицинского гражданской защиты для оказания первичной медико-санитарной помощи и первой помощи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51"/>
        <w:gridCol w:w="2682"/>
        <w:gridCol w:w="2383"/>
      </w:tblGrid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8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т индивидуальный медицинский гражданской защиты, которым обеспечивается личный состав формирований, выполняющий задачи в районах возможных пожаров, комплектуется следующими лекарственными препаратами и медицинскими изделиями для оказания первичной медико</w:t>
            </w:r>
            <w:r>
              <w:rPr>
                <w:color w:val="444444"/>
                <w:sz w:val="28"/>
                <w:szCs w:val="28"/>
              </w:rPr>
              <w:t>-санитарной помощи:</w:t>
            </w:r>
          </w:p>
        </w:tc>
      </w:tr>
      <w:tr>
        <w:trPr>
          <w:trHeight w:val="32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карственные препараты</w:t>
            </w:r>
          </w:p>
        </w:tc>
      </w:tr>
      <w:tr>
        <w:trPr>
          <w:trHeight w:val="7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натомо-терапевтическо-</w:t>
              <w:br/>
              <w:t>химическая классифик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карственный препар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карственная форма, требуемое количество (не менее)</w:t>
            </w:r>
          </w:p>
        </w:tc>
      </w:tr>
      <w:tr>
        <w:trPr>
          <w:trHeight w:val="34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 Противорвотные препараты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тагонисты серотон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ндансетр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аблетки, покрытые пленочной оболочкой 4 мг - 100 таблеток</w:t>
            </w:r>
          </w:p>
        </w:tc>
      </w:tr>
      <w:tr>
        <w:trPr>
          <w:trHeight w:val="34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 Обезболивающие средства</w:t>
            </w:r>
          </w:p>
        </w:tc>
      </w:tr>
      <w:tr>
        <w:trPr>
          <w:trHeight w:val="14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стероидные противовоспалительные сред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еторола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аблетки / таблетки, покрытые пленочной оболочкой 10 мг - 100 таблетокк или раствор для внутривенного и внутримышечного введения 30 мг/мл, 1 мл в ампуле - 50 ампул</w:t>
            </w:r>
          </w:p>
        </w:tc>
      </w:tr>
      <w:tr>
        <w:trPr>
          <w:trHeight w:val="34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Антидоты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тид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створ для внутримышечного введения 60 мг/мл, 1 мл в ампуле - 50 ампул</w:t>
            </w:r>
          </w:p>
        </w:tc>
      </w:tr>
      <w:tr>
        <w:trPr>
          <w:trHeight w:val="34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Медицинские изделия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ебуемое количество (не менее)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приц общего назначения, одноразового исполь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приц инъекционный однократного применения (2 мл с иглой 0,6 м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 шт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лфетка антисептиче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лфетка антисептическая из нетканого материала спиртовая (не менее 12,5 см х 11,0 с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  шт.</w:t>
            </w:r>
          </w:p>
        </w:tc>
      </w:tr>
      <w:tr>
        <w:trPr>
          <w:trHeight w:val="34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 Комплект индивидуальный медицинский гражданской защиты, которым обеспечивается личный состав формирований в целях выполнения им мероприятий по оказанию первой помощи пострадавшим, комплектуется следующими медицинскими изделиями для оказания первой помощи: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ска хирургическая, одноразового исполь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ска медицинская нестерильная одноразов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  шт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чатки медицинские нестерильные, размером не менее 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 пары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ска для сердечно-легочной реанимации, одноразового исполь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стройство для проведения искусственного дыхания "Рот-Устройство-Рот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 шт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гут на верхнюю/нижнюю конечность, многоразового исполь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гут кровоостанавливающий для остановки артериального кровоте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 шт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инт марлевый тканый, стериль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инт марлевый медицинский 7 м х 14 с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  шт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лфетка марлевая тканая, стериль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лфетки марлевые медицинские стерильные размером не менее 16 x 14 см N 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  уп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ейкопластырь кожный стандарт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ейкопластырь фиксирующий рулонный размером не менее 2 х 500 с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 шт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деяло спасательно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 шт.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жницы хирургические общего назначения, многоразового исполь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жницы для разрезания повяз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 шт.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ПРИЛОЖЕНИЕ 3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Здвинского района 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т 19.06.2025 № 247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>Номенклатура и объемы запасов материально-технических средств, создаваемых в целях гражданской обороны в зонах пожаров</w:t>
      </w:r>
    </w:p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05"/>
        <w:gridCol w:w="2443"/>
        <w:gridCol w:w="239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мущество и оборудование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Cs w:val="28"/>
                <w:lang w:eastAsia="en-US"/>
              </w:rPr>
              <w:t>Пожарные мотопом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кава пожар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гнетушители (различных тип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мегафо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станции КВ стационар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станции УКВ автомобиль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станции УКВ носим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духодувки руч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нальная одежда (жилет со светоотражательными нашивка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нзопилы с дополнительными цеп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тительные устан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нок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142" w:top="1134" w:footer="1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qFormat/>
    <w:rPr>
      <w:sz w:val="28"/>
      <w:szCs w:val="2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 w:before="0" w:after="120"/>
      <w:ind w:firstLine="60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hyperlink" Target="consultantplus://offline/ref=2EC4A0EE986DFAABBE48F858B7BBEF211E260D0531C5D0D7AC34D5BF04BD135CD3E3B4BAD9F0901C194EC5ZBSEG" TargetMode="External"/><Relationship Id="rId4" Type="http://schemas.openxmlformats.org/officeDocument/2006/relationships/hyperlink" Target="consultantplus://offline/ref=2EC4A0EE986DFAABBE48F858B7BBEF211E260D0531C5D0D7AC34D5BF04BD135CD3E3B4BAD9F0901C194EC5ZBS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4:00Z</dcterms:created>
  <dc:creator>ConsultantPlus</dc:creator>
  <dc:description/>
  <cp:keywords/>
  <dc:language>en-US</dc:language>
  <cp:lastModifiedBy>Nadein-pc</cp:lastModifiedBy>
  <cp:lastPrinted>2025-06-09T15:03:00Z</cp:lastPrinted>
  <dcterms:modified xsi:type="dcterms:W3CDTF">2025-06-23T05:18:00Z</dcterms:modified>
  <cp:revision>5</cp:revision>
  <dc:subject/>
  <dc:title/>
</cp:coreProperties>
</file>