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6.2025 № 249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7.08.2019 № 255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1. Внести в постановление администрации Здвинского района Новосибирской области от 07.06.2025 № 255-па «О создании мобильной приемной Главы Здвин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) Включить в состав мобильной приемной Главы Здвинского района Новосибирской област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Щербакова Эдуарда Владимировича </w:t>
      </w:r>
      <w:r>
        <w:rPr>
          <w:sz w:val="28"/>
          <w:szCs w:val="28"/>
        </w:rPr>
        <w:t>- Главу Здвин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симову Алёну Васильевну</w:t>
      </w:r>
      <w:r>
        <w:rPr>
          <w:sz w:val="28"/>
          <w:szCs w:val="28"/>
        </w:rPr>
        <w:t>,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кобчук Дарью Борисовну,</w:t>
      </w:r>
      <w:r>
        <w:rPr>
          <w:sz w:val="28"/>
          <w:szCs w:val="28"/>
        </w:rPr>
        <w:t xml:space="preserve"> заместителя главы администрации Здвинского района - начальника управления сельского хозяйства администрации Здвин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у Марину Александровну,</w:t>
      </w:r>
      <w:r>
        <w:rPr>
          <w:sz w:val="28"/>
          <w:szCs w:val="28"/>
        </w:rPr>
        <w:t xml:space="preserve"> главного специалиста – юриста управления делами администрации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из состава мобильной приемной Главы Здвинского района Новосибирской области: Колотова М.И., Шпеку Б.Н., Рукосуеву Н.Д.,   Данилко Е.Ю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и.о. управляющего делами администрации Здвинского района Новосибирской области Даммер Г.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470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Э.В. Щербак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Customer</dc:creator>
  <dc:description/>
  <cp:keywords/>
  <dc:language>en-US</dc:language>
  <cp:lastModifiedBy>Nadein-pc</cp:lastModifiedBy>
  <cp:lastPrinted>2025-06-20T14:35:00Z</cp:lastPrinted>
  <dcterms:modified xsi:type="dcterms:W3CDTF">2025-06-20T07:36:00Z</dcterms:modified>
  <cp:revision>12</cp:revision>
  <dc:subject/>
  <dc:title>АДМИНИСТРАЦИЯ, СОВЕТ ДЕПУТАТОВ</dc:title>
</cp:coreProperties>
</file>