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6.2025 № 25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от 17.06.2015 №188-п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17.06.2015 № 188-па «Об утверждении Порядка назначения и выплаты стипендии Главы Здвинского района детям-обучающимся общеобразовательных учреждений, учреждений дополнительного образования Здвинского района и</w:t>
      </w:r>
      <w:r>
        <w:rPr/>
        <w:t xml:space="preserve"> </w:t>
      </w:r>
      <w:r>
        <w:rPr>
          <w:sz w:val="28"/>
          <w:szCs w:val="28"/>
        </w:rPr>
        <w:t xml:space="preserve">государственного бюджетного профессионального образовательного учреждения Новосибирской области «Здвинский межрайонный аграрный лицей» за успехи в области образовательной деятельности, культуры и спорт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пункт 2.7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ающимся 9, 10, 11 классов за отличные успехи в образовательной деятельности в размере 1000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 2.7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ам всероссийских, победителям областных олимпиад, конкурсов-проектов, конкурсов исследовательских работ в размере от 500 до 1500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2.7.3.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ающимся 9, 10 классов, добившимся особых успехов в области дополнительного образования, культуры и спорта в размере 500 рублей, обучающимся 11 классов по результатам  первого полугодия учебного года – 500 рублей, по результатам учебного года  – 1000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ункт 2.7.4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ускникам школ, сдавшим экзамены и награждённ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особые успехи в учении» I степени, имеющим итоговые оценки успеваемости «отлично» по всем учебным предметам, изучавшимся в соответствии с учебным планом, успешно прошедшим государственную итоговую аттестацию (далее - ГИА) (без учета результатов, полученных при прохождении повторно ГИА) и набравшим: не менее 70 баллов на едином государственном экзамене (далее - ЕГЭ) по учебному предмету «Русский язык» и не менее 7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5 баллов по учебным предметам «Русский язык» и «Математика» (далее - обязательные учебные предметы) - в случае прохождения выпускником ГИА в форме государственного выпускного экзамена (далее - ГВЭ); 5 баллов по обязательному учебному предмету, сдаваемому в форме ГВЭ, и не менее 70 баллов по обязательному учебному предмету, сдаваемому в форме ЕГЭ - в случае выбора выпускником различных форм прохождения ГИА (ЕГЭ и ГВЭ), - 3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алью «За особые успехи в учении» II степени, имеющим по всем учебным предметам, изучавшимся в соответствии с учебным планом, итоговые оценки успеваемости «отлично» и не более двух оценок «хорошо», успешно прошедшим ГИА (без учета результатов, полученных при прохождении повторно ГИА) и набравшим: не менее 60 баллов на ЕГЭ по учебному предмету «Русский язык» и не менее 6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5 баллов по обязательным учебным предметам - в случае прохождения выпускником ГИА в форме ГВЭ;  5 баллов по обязательному учебному предмету, сдаваемому в форме ГВЭ, и не менее 60 баллов по обязательному учебному предмету, сдаваемому в форме ЕГЭ - в случае выбора выпускником различных форм прохождения ГИА (ЕГЭ и ГВЭ), - 2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ункт 2.7.5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выпускникам школ, сдавшим экзамены и набравшим по 95-100 баллов по одному и более  предметам,  –  50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тупает в силу с 20.06.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распоряжения возложить на и.о. начальника управления образования администрации Здвинского района Новосибирской области Гилё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</w:t>
      </w:r>
      <w:r>
        <w:rPr>
          <w:sz w:val="28"/>
        </w:rPr>
        <w:t xml:space="preserve">Э.В.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Гилёва М.В.</w:t>
      </w:r>
    </w:p>
    <w:p>
      <w:pPr>
        <w:pStyle w:val="Normal"/>
        <w:rPr>
          <w:sz w:val="20"/>
        </w:rPr>
      </w:pPr>
      <w:r>
        <w:rPr>
          <w:sz w:val="20"/>
        </w:rPr>
        <w:t>8(383-63)21-34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8:00Z</dcterms:created>
  <dc:creator>1</dc:creator>
  <dc:description/>
  <cp:keywords/>
  <dc:language>en-US</dc:language>
  <cp:lastModifiedBy>Nadein-pc</cp:lastModifiedBy>
  <cp:lastPrinted>2025-06-20T15:45:00Z</cp:lastPrinted>
  <dcterms:modified xsi:type="dcterms:W3CDTF">2025-06-24T04:53:00Z</dcterms:modified>
  <cp:revision>13</cp:revision>
  <dc:subject/>
  <dc:title>Повестка заседания №4</dc:title>
</cp:coreProperties>
</file>