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7.2025 № 2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5.12.2023 № 4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25.12.2023 № 430-па «Об утверждении муниципальной программы «Повышение безопасности дорожного движения на территории Здвинского района Новосибирской области на 2024-2026 годы» (далее -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 В разделе 1. «Паспорт муниципальной программы «Повышение безопасности дорожного движения на территории Здвинского района Новосибирской области на 2024-2026 годы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позицию «</w:t>
      </w:r>
      <w:r>
        <w:rPr>
          <w:rFonts w:eastAsia="Calibri"/>
          <w:sz w:val="28"/>
          <w:szCs w:val="28"/>
          <w:lang w:eastAsia="ar-SA"/>
        </w:rPr>
        <w:t>Основание для разработк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Федеральный закон «О безопасности дорожного движения» от 10.12.1995 № 196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 Президента РФ от 19.05.2012 № 635 "Об упорядочении использования устройств для подачи специальных световых и звуковых сигналов, устанавливаемых на транспортные средства"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Абзац четвертый Раздела 2.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 Президента РФ от 19.05.2012 № 635 "Об упорядочении использования устройств для подачи специальных световых и звуковых сигналов, устанавливаемых на транспортные средства"</w:t>
        </w:r>
      </w:hyperlink>
      <w:r>
        <w:rPr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Э.В. Щербаков</w:t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9953/" TargetMode="External"/><Relationship Id="rId3" Type="http://schemas.openxmlformats.org/officeDocument/2006/relationships/hyperlink" Target="https://www.consultant.ru/document/cons_doc_LAW_12995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1:00Z</dcterms:created>
  <dc:creator>Меньшикова Г В</dc:creator>
  <dc:description/>
  <cp:keywords/>
  <dc:language>en-US</dc:language>
  <cp:lastModifiedBy>Nadein-pc</cp:lastModifiedBy>
  <cp:lastPrinted>2025-07-01T16:08:00Z</cp:lastPrinted>
  <dcterms:modified xsi:type="dcterms:W3CDTF">2025-07-02T04:43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