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134" w:leader="none"/>
        </w:tabs>
        <w:ind w:left="-142" w:hanging="0"/>
        <w:jc w:val="center"/>
        <w:rPr>
          <w:rFonts w:ascii="Times New Roman" w:hAnsi="Times New Roman" w:cs="Times New Roman"/>
          <w:b/>
          <w:b/>
          <w:sz w:val="32"/>
          <w:szCs w:val="28"/>
        </w:rPr>
      </w:pPr>
      <w:r>
        <w:rPr>
          <w:rFonts w:cs="Times New Roman" w:ascii="Times New Roman" w:hAnsi="Times New Roman"/>
          <w:b/>
          <w:sz w:val="32"/>
          <w:szCs w:val="28"/>
        </w:rPr>
        <w:t xml:space="preserve">АДМИНИСТРАЦИЯ </w:t>
      </w:r>
    </w:p>
    <w:p>
      <w:pPr>
        <w:pStyle w:val="Normal"/>
        <w:tabs>
          <w:tab w:val="clear" w:pos="708"/>
          <w:tab w:val="left" w:pos="142" w:leader="none"/>
        </w:tabs>
        <w:ind w:left="-142" w:hanging="0"/>
        <w:jc w:val="center"/>
        <w:rPr>
          <w:rFonts w:ascii="Times New Roman" w:hAnsi="Times New Roman" w:cs="Times New Roman"/>
          <w:b/>
          <w:b/>
          <w:sz w:val="32"/>
          <w:szCs w:val="28"/>
        </w:rPr>
      </w:pPr>
      <w:r>
        <w:rPr>
          <w:rFonts w:cs="Times New Roman" w:ascii="Times New Roman" w:hAnsi="Times New Roman"/>
          <w:b/>
          <w:sz w:val="32"/>
          <w:szCs w:val="28"/>
        </w:rPr>
        <w:t>ЗДВИН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ОСТАНОВЛЕ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9.01.2025 № 29-п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Здвинского района Новосибирской области от 16.12.2016 № 357-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ями Правительства Новосибирской области от 15.01.2025 № 12-п «О внесении изменений в постановление Правительства Новосибирской области от 21.09.2020 № 406-п», от 15.01.2025 № 9-п «О внесении изменений в постановление Правительства Новосибирской области от 05.03.2015 № 81-п», от 15.01.2025 № 11-п «О внесении изменений в постановление Правительства Новосибирской области от 13.07.2015 № 253-п» администрация Здвинского района Новосибирской области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Здвинского района Новосибирской области от 16.12.2016 № 357-па «Об организации обеспечения бесплатным питанием и питанием на льготных условиях обучающихся муниципальных казенных общеобразовательных учреждений Здвинского района Новосибирской области»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рядок предоставления средств из бюджета Здвинского района Новосибирской области на обеспечение питанием обучающихся начальных классов, получающих начальное общее образование, на обеспечение питанием на льготных условиях обучающихся муниципальных казенных общеобразовательных учреждений Здвинского района Новосибирской области из многодетных и малоимущих семей следующие изме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 наименование Порядка слова «на льготных условиях»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обеспечения питанием на льготных условиях обучающихся муниципальных общеобразовательных учреждений из многодетных и малоимущих семей внести следующие изменения: </w:t>
      </w:r>
    </w:p>
    <w:p>
      <w:pPr>
        <w:pStyle w:val="Normal"/>
        <w:ind w:firstLine="709"/>
        <w:jc w:val="both"/>
        <w:rPr/>
      </w:pPr>
      <w:r>
        <w:rPr>
          <w:rFonts w:cs="Times New Roman" w:ascii="Times New Roman" w:hAnsi="Times New Roman"/>
          <w:sz w:val="28"/>
          <w:szCs w:val="28"/>
        </w:rPr>
        <w:t>2.1. Название раздела изложить в следующей редакции:</w:t>
      </w:r>
    </w:p>
    <w:p>
      <w:pPr>
        <w:pStyle w:val="Style16"/>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Обеспечение питанием на льготных условиях обучающихся муниципальных общеобразовательных учреждений – детей из малоимущих семей и бесплатным питанием обучающихся муниципальных общеобразовательных учреждений – детей из многодетных семей»;</w:t>
      </w:r>
    </w:p>
    <w:p>
      <w:pPr>
        <w:pStyle w:val="Style16"/>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2. В пункт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слова «на льготных условиях» исключить;</w:t>
      </w:r>
    </w:p>
    <w:p>
      <w:pPr>
        <w:pStyle w:val="Style16"/>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3. Пункт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дополнить словами следующего содержани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Льготное питание предоставляется обучающимся – детям из малоимущих семей муниципальными общеобразовательными учреждениями из расчета на одного обучающегося в день:</w:t>
      </w:r>
    </w:p>
    <w:p>
      <w:pPr>
        <w:pStyle w:val="Normal"/>
        <w:ind w:firstLine="709"/>
        <w:jc w:val="both"/>
        <w:rPr/>
      </w:pPr>
      <w:r>
        <w:rPr>
          <w:rFonts w:cs="Times New Roman" w:ascii="Times New Roman" w:hAnsi="Times New Roman"/>
          <w:sz w:val="28"/>
          <w:szCs w:val="28"/>
        </w:rPr>
        <w:t>- в возрасте от 7 до 11 лет – 68,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возрасте от 12 лет и старше – 81,00 руб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сплатное питание предоставляется обучающимся – детям из многодетных семей муниципальными общеобразовательными учреждениями из расчета на одного обучающегося в день:</w:t>
      </w:r>
    </w:p>
    <w:p>
      <w:pPr>
        <w:pStyle w:val="Normal"/>
        <w:ind w:firstLine="709"/>
        <w:jc w:val="both"/>
        <w:rPr/>
      </w:pPr>
      <w:r>
        <w:rPr>
          <w:rFonts w:cs="Times New Roman" w:ascii="Times New Roman" w:hAnsi="Times New Roman"/>
          <w:sz w:val="28"/>
          <w:szCs w:val="28"/>
        </w:rPr>
        <w:t>- в возрасте от 7 до 11 лет – 68,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возрасте от 12 лет и старше – 81,00 руб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ункт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изложить в следующей реда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Условием обеспечения льготным питанием является предоставление по месту обучения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бучающегося, одного из родителей (законных представителей) несовершеннолетнего обучающегося об обеспечении льготным пит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татус малоимущей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дополнить пунктом 12 следующего содержания:</w:t>
      </w:r>
    </w:p>
    <w:p>
      <w:pPr>
        <w:pStyle w:val="Normal"/>
        <w:ind w:firstLine="709"/>
        <w:jc w:val="both"/>
        <w:rPr/>
      </w:pPr>
      <w:r>
        <w:rPr>
          <w:rFonts w:cs="Times New Roman" w:ascii="Times New Roman" w:hAnsi="Times New Roman"/>
          <w:sz w:val="28"/>
          <w:szCs w:val="28"/>
        </w:rPr>
        <w:t>«12. Условиями обеспечения бесплатным питанием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ления совершеннолетнего обучающегося, одного из родителей (законных представителей) несовершеннолетнего обучающегося об обеспечении бесплатным питанием (предоставляется по месту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статуса многодетной семьи.».</w:t>
      </w:r>
    </w:p>
    <w:p>
      <w:pPr>
        <w:pStyle w:val="Normal"/>
        <w:ind w:firstLine="709"/>
        <w:jc w:val="both"/>
        <w:rPr/>
      </w:pPr>
      <w:r>
        <w:rPr>
          <w:rFonts w:cs="Times New Roman" w:ascii="Times New Roman" w:hAnsi="Times New Roman"/>
          <w:sz w:val="28"/>
          <w:szCs w:val="28"/>
        </w:rPr>
        <w:t xml:space="preserve">2.6.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дополнить пунктом 13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Льготное и бесплатное питание предоставляется с 1 числа месяца, следующего за месяцем, в котором муниципальным общеобразовательным учреждением было получено подтверждение выполнения условий, предусмотренные пунктами 11 и 12 Порядк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2.7. Пункт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считать пунктом 14.</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В пункте 1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Обеспечение бесплатным горячим питанием обучающихся с ограниченными возможностями здоровья и детей-инвалидов, обучающихся начальных классов, получающих начальное общее образование в общеобразовательных учреждениях» цифры «76,28» заменить цифрами «79,10».</w:t>
      </w:r>
    </w:p>
    <w:p>
      <w:pPr>
        <w:pStyle w:val="Style16"/>
        <w:ind w:left="0" w:firstLine="709"/>
        <w:jc w:val="both"/>
        <w:rPr/>
      </w:pPr>
      <w:r>
        <w:rPr>
          <w:rFonts w:cs="Times New Roman" w:ascii="Times New Roman" w:hAnsi="Times New Roman"/>
          <w:sz w:val="28"/>
          <w:szCs w:val="28"/>
        </w:rPr>
        <w:t>4. Настоящее постановление распространяет свое действие на правоотношения, возникшие с 01 январ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Здв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                                                                     М.И. Коло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CYR"/>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eastAsia="Times New Roman" w:cs="Times New Roman"/>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06:00Z</dcterms:created>
  <dc:creator>1</dc:creator>
  <dc:description/>
  <cp:keywords/>
  <dc:language>en-US</dc:language>
  <cp:lastModifiedBy>Nadein-pc</cp:lastModifiedBy>
  <cp:lastPrinted>2020-09-24T16:20:00Z</cp:lastPrinted>
  <dcterms:modified xsi:type="dcterms:W3CDTF">2025-01-30T03:56:00Z</dcterms:modified>
  <cp:revision>2034</cp:revision>
  <dc:subject/>
  <dc:title/>
</cp:coreProperties>
</file>