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30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двинского района Новосибирской области от 14.11.2022 № 458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15.01.2025 № 13-п «О внесении изменений в постановление Правительства Новосибирской области от 08.11.2022 № 529-п» администрация Здвинского района Новосибирской области   п о с т а н о в л я е 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Здвинского района Новосибирской области от 14.11.2022 № 458-па «Об обеспечении питанием на льготных условиях детей военнослужащих, обучающихся по программам основного общего образования и среднего общего образования в муниципальных казенных общеобразовательных учреждениях Здвинского района Новосибирской обла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рядка и условий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казенных общеобразовательных учреждениях Здвинского района Новосибирской области, слова «77,00 рублей» заменить словами «81,00 рубль».</w:t>
      </w:r>
    </w:p>
    <w:p>
      <w:pPr>
        <w:pStyle w:val="Normal"/>
        <w:ind w:firstLine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спространяет свое действие на правоотношения,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.И. Кол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ева М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8 (383-63) 21-3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6:00Z</dcterms:created>
  <dc:creator>1</dc:creator>
  <dc:description/>
  <cp:keywords/>
  <dc:language>en-US</dc:language>
  <cp:lastModifiedBy>Nadein-pc</cp:lastModifiedBy>
  <cp:lastPrinted>2020-09-24T16:20:00Z</cp:lastPrinted>
  <dcterms:modified xsi:type="dcterms:W3CDTF">2025-01-30T04:05:00Z</dcterms:modified>
  <cp:revision>535</cp:revision>
  <dc:subject/>
  <dc:title/>
</cp:coreProperties>
</file>