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№ 3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двинского района Новосибирской области от 12.10.2023 № 324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 ростом потребительских цен на продукты питания, администрация Здв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Здвинского района Новосибирской области от 12.10.2023 № 324-па «Об обеспечении питанием на льготных условиях детей граждан, являющихся участникам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Порядка и условий обеспечения питанием на льготных условиях детей граждан, являющихся участниками специальной военной операции, обучающихся по программам основного общего образования и среднего общего образования в общеобразовательных организациях Здвинского района Новосибирской области слова «77,00 рублей» заменить словами «81,00 руб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распространяет свое действие на правоотношения, возникшие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М.И. Кол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06:00Z</dcterms:created>
  <dc:creator>1</dc:creator>
  <dc:description/>
  <cp:keywords/>
  <dc:language>en-US</dc:language>
  <cp:lastModifiedBy>Nadein-pc</cp:lastModifiedBy>
  <cp:lastPrinted>2020-09-24T16:20:00Z</cp:lastPrinted>
  <dcterms:modified xsi:type="dcterms:W3CDTF">2025-01-30T04:01:00Z</dcterms:modified>
  <cp:revision>710</cp:revision>
  <dc:subject/>
  <dc:title/>
</cp:coreProperties>
</file>