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3.02.2025 № 3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 xml:space="preserve">на кадастровом плане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22401:ЗУ1 на кадастровом плане территорий 54:06:022401, 54:06:021302, общей площадью 5889 квадратных метров, имеющего местоположение: Новосибирская область, Здвинский район, с. Сарыбалык, ул. Животноводческая, категория земель – земли населенных пунктов, разрешенное использование – земельные участки (территории) общего пользования (12.0)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С. Рагу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20"/>
          <w:szCs w:val="18"/>
        </w:rPr>
        <w:t>8(383-63)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25:00Z</dcterms:created>
  <dc:creator>Батурина Л.П.</dc:creator>
  <dc:description/>
  <cp:keywords/>
  <dc:language>en-US</dc:language>
  <cp:lastModifiedBy>Nadein-pc</cp:lastModifiedBy>
  <cp:lastPrinted>2025-02-04T16:46:00Z</cp:lastPrinted>
  <dcterms:modified xsi:type="dcterms:W3CDTF">2025-02-04T09:46:00Z</dcterms:modified>
  <cp:revision>8</cp:revision>
  <dc:subject>Выд.зем.участка</dc:subject>
  <dc:title>Постановление</dc:title>
</cp:coreProperties>
</file>