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.02.2025 № 4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О «Первая Башенная Компания»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ями 11.3,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  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30802:102 на кадастровом плане территорий 54:06:030802, общей площадью 225 квадратных метров, имеющего местоположение: Новосибирская область, Здвинский район, с. Верх-Урюм, территориальная зона инженерной и транспортной инфраструктур (ИТ), категория земель – земли населенных пунктов, разрешенное использование – для строительства металлической башни и размещения контейнера с оборудов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С. Рагу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47:00Z</dcterms:created>
  <dc:creator>Батурина Л.П.</dc:creator>
  <dc:description/>
  <cp:keywords/>
  <dc:language>en-US</dc:language>
  <cp:lastModifiedBy>Nadein-pc</cp:lastModifiedBy>
  <cp:lastPrinted>2025-02-07T10:04:00Z</cp:lastPrinted>
  <dcterms:modified xsi:type="dcterms:W3CDTF">2025-02-07T03:04:00Z</dcterms:modified>
  <cp:revision>5</cp:revision>
  <dc:subject>Выд.зем.участка</dc:subject>
  <dc:title>Постановление</dc:title>
</cp:coreProperties>
</file>