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2.2025 № 4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54:06:010120:4:ЗУ1 общей площадью 298 квадратных метров, 54:06:010120:4:ЗУ2 общей площадью 121 квадратный метр и 54:06:010120:4:ЗУ3 общей площадью 341 квадратный метр на кадастровом плане территорий образованных путем раздела земельного участка с кадастровым номером 54:06:010120:4 с сохранением исходного земельного участка в измененных границах, имеющего местоположение: Новосибирская область, Здвинский район, с. Здвинск, ул. Мира, д. 7, территориальная зона – общественно-деловая зона (ОД), категория земель – земли населенных пунктов, разрешенное использование – для производственных ц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8:00Z</dcterms:created>
  <dc:creator>Батурина Л.П.</dc:creator>
  <dc:description/>
  <cp:keywords/>
  <dc:language>en-US</dc:language>
  <cp:lastModifiedBy>Nadein-pc</cp:lastModifiedBy>
  <cp:lastPrinted>2024-10-10T11:48:00Z</cp:lastPrinted>
  <dcterms:modified xsi:type="dcterms:W3CDTF">2025-02-10T02:13:00Z</dcterms:modified>
  <cp:revision>3</cp:revision>
  <dc:subject>Выд.зем.участка</dc:subject>
  <dc:title>Постановление</dc:title>
</cp:coreProperties>
</file>