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 № 6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обеспечения безопасности людей на водных объектах в Здвинском районе Новосибирской области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Российской Федерации от 06.10.2003 № 131-ФЗ «Об общих принципах организации местного самоуправления в Российской Федерации», постановлением Правительства Новосибирской области от 10.11.2014 № 445-п «Об утверждении Правил охраны жизни людей на водных объектах в Новосибирской области», постановлением Правительств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.12.2024 № 587-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обеспечения безопасности людей на водных объектах в Новосибирской области в 2025 году» </w:t>
      </w:r>
      <w:r>
        <w:rPr>
          <w:rFonts w:cs="Times New Roman" w:ascii="Times New Roman" w:hAnsi="Times New Roman"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</w:rPr>
        <w:t xml:space="preserve"> целях улучшения профилактической и организационной работы по обеспечению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Здвинском районе Новосибирской области в 2025 году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дви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обеспечения безопасности людей на водных объектах в Здвинском районе Новосибирской области в 2025 году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главам сельсоветов Здвинского района Новосибирской области разработать и утвердить Планы обеспечения безопасности людей на водных объектах на территории соответствующих сельсоветов и обеспечить их исполнение.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uppressAutoHyphens w:val="true"/>
        <w:snapToGrid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первого заместителя главы администрации Здвинского района - первого заместителя председателя комиссии по чрезвычайным ситуациям и обеспечению пожарной безопасности Здвинского района Новосибирской области Рагулина А.С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Здвинского района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4"/>
        </w:rPr>
        <w:t>Новосибирской области                                                                    М.И. Кол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</w:rPr>
        <w:t>Снегирёв С.В.</w:t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8 (383-63) 21-701</w:t>
      </w:r>
      <w:r>
        <w:br w:type="page"/>
      </w:r>
    </w:p>
    <w:p>
      <w:pPr>
        <w:pStyle w:val="Style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Здвин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1.2025 № 6-п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безопасности людей на водных объектах в Здвинском районе Новосибирской области в 2025 год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396"/>
        <w:gridCol w:w="1559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й по обеспечению безопасности людей на водных объектах, охрана их жизни и здоровья (проведение патрулирований водных объектов, информирования граждан, подворовых обходов </w:t>
              <w:br/>
              <w:t>и сходов в населенных пунктах, мероприятий по недопущению происшествий на водных объектах, в том числе с несовершеннолетни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 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образований Здвинского района Новосибирской области совместно с Здвинским инспекторским участком ГИМС и  специалистом ГКУ НСО «Центр ГО, ЧС и ПБ Новосибирской области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й в осенне-зимний период в муниципальных образованиях Здвинского района Новосибирской обл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образований Здвинского района Новосибирской области совместно с Здвинским инспекторским участком ГИМС и  специалистом ГКУ НСО «Центр ГО, ЧС и ПБ Новосибирской области» 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бразования льда на водных объектах акции «Ледост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 также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ы ухудшения обстанов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Автомобилям на льду не мес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,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 в периоды ухудшения обстано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разрушения льда на водных объектах акции «Лед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а также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ы ухудшения обстанов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 метеоусловиях 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и льда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, нояб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Здвинского района Новосибирской области совместно с Здвинским инспекторским участком ГИМС во взаимодействии с Западно-Сибирским межрегиональным территориальным управлением по гидрометеорологии и мониторингу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сячника безопасности людей на водных объектах муниципальных образований Здвинского района  Новосибирской области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, нояб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образований Здвинского района Новосибирской области совместно  с Здвинским инспекторским участком ГИМС и  специалистом ГКУ НСО «Центр ГО, ЧС и ПБ Новосибирской област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мероприятий, направленных на недопущение возможного несанкционированного выезда транспортных средств на лед и выхода людей на лед водных объектов (установка знаков безопасности, перекрытие береговой полосы в местах возможного несанкционированного выезда транспортных средств на л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, нояб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Здвин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безопасности людей при проведении обрядов купания в период подготовки и проведения празднования православного религиозного праздника «Крещение Господ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купелей (купален) совместно с Здвинским инспекторским участком ГИМС и специалистом ГКУ НСО «Центр ГО, ЧС и ПБ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Всероссийской акции «Чистый берег» в целях подготовки береговой полосы водных объектов муниципальных образований Здвинского района  Новосибирской области к купа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Здвинского района Новосибирской области, совместно с водопользователями, осуществляющими пользование водными объектами в рекреационных целях, общественными организ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сячника безопасности людей на водных объектах муниципальных образований Здвинского района  Новосибирской области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образований Здвинского района Новосибирской области совместно с Здвинским инспекторским участком ГИМС и  специалистом ГКУ НСО «Центр ГО, ЧС и ПБ Новосибирской област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и «Вода – безопасная территория» в муниципальных образованиях Здвинского района    Новосибирской области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образований Здвинского района Новосибирской области совместно  с Здвинским инспекторским участком ГИМС и  специалистом ГКУ НСО «Центр ГО, ЧС и ПБ Новосибирской област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и «Научись плавать» и занятий по вопросам безопасности на водных объектах в лагерях дневного пребывания в 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й защиты, отдел физической культуры и спорта во взаимодействии с администрациями муниципальных образований Здвинского района Новосибирской област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НСО «Центр ГО, ЧС и ПБ Новосибирской области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ЧС России по 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дошкольных и образовательных учреждениях Здвинского района  Новосибирской области занятий по правилам поведения детей на водных объектах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, сентяб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Здвинского района Новосибирской области совместно администрациями муниципальных образований Здвинского района Новосибирской области, Здвинским инспекторским участком ГИМС и  специалистом ГКУ НСО «Центр ГО, ЧС и ПБ Новосибирской област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предупреждению гибели и травматизма людей на водных объектах, охране их жизни и здоровья (подготовка и распространение плакатов, памяток, листовок, показ фильмов, размещение материалов в печатных и интернет-изданиях органов местного самоуправления и в С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образований Здвинского района Новосибирской области совместно с Здвинским инспекторским участком ГИМС и  специалистом ГКУ НСО «Центр ГО, ЧС и ПБ Новосибирской област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роисшествий и несчастных случаев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образований Здвинского района Новосибирской области совместно с Здвинским инспекторским участком ГИМС и специалистом ГКУ НСО «Центр ГО, ЧС и ПБ Новосибирской област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ил и средств районного звена территориальной подсистемы Новосибирской области РСЧС при происшествиях, а также угрозе возникновения и ликвидации последствий чрезвычайных ситуац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образований Здвинского района Новосибирской области совместно с Здвинским инспекторским участком ГИМС и  специалистом ГКУ НСО «Центр ГО, ЧС и ПБ Новосибирской области»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яемые сокращ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 xml:space="preserve">ГКУ НСО «Центр ГО, ЧС и ПБ Новосибирской области» </w:t>
      </w:r>
      <w:r>
        <w:rPr>
          <w:rFonts w:eastAsia="Symbol"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государственное казенное учреждение Новосибирской области «Центр по обеспечению мероприятий в области гражданской обороны, чрезвычайных ситуаций и пожарной безопасности Новосибирской област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 xml:space="preserve">ГУ МЧС России по Новосибирской области </w:t>
      </w:r>
      <w:r>
        <w:rPr>
          <w:rFonts w:eastAsia="Symbol"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 Новосибирской области;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СЧС – единая государственная система предупреждения и ликвидации чрезвычайных ситуаций;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И – средства массовой информации;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двинский инспекторский участок ГИМС - Здвинский инспекторский участок Центра государственной инспекции маломерных судов Главного Управления МЧС России по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-20"/>
      <w:sz w:val="22"/>
      <w:szCs w:val="22"/>
      <w:shd w:fill="FFFFFF" w:val="clear"/>
      <w:lang w:val="en-US" w:bidi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214pt0pt">
    <w:name w:val="Заголовок №2 + 14 pt;Не полужирный;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ind w:hanging="2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rFonts w:ascii="Times New Roman" w:hAnsi="Times New Roman" w:cs="Times New Roman"/>
      <w:i/>
      <w:iCs/>
      <w:spacing w:val="-20"/>
      <w:lang w:val="en-US" w:bidi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720" w:after="420"/>
      <w:jc w:val="center"/>
      <w:outlineLvl w:val="1"/>
    </w:pPr>
    <w:rPr>
      <w:rFonts w:ascii="Times New Roman" w:hAnsi="Times New Roman" w:cs="Times New Roman"/>
      <w:b/>
      <w:bCs/>
      <w:spacing w:val="1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3:00Z</dcterms:created>
  <dc:creator>Admin</dc:creator>
  <dc:description/>
  <cp:keywords/>
  <dc:language>en-US</dc:language>
  <cp:lastModifiedBy>Nadein-pc</cp:lastModifiedBy>
  <cp:lastPrinted>2025-01-09T14:42:00Z</cp:lastPrinted>
  <dcterms:modified xsi:type="dcterms:W3CDTF">2025-01-14T04:43:00Z</dcterms:modified>
  <cp:revision>12</cp:revision>
  <dc:subject/>
  <dc:title/>
</cp:coreProperties>
</file>