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0"/>
        <w:rPr>
          <w:sz w:val="32"/>
          <w:szCs w:val="28"/>
        </w:rPr>
      </w:pPr>
      <w:r>
        <w:rPr>
          <w:sz w:val="32"/>
          <w:szCs w:val="28"/>
        </w:rPr>
        <w:t>АДМИНИСТРАЦИЯ</w:t>
      </w:r>
    </w:p>
    <w:p>
      <w:pPr>
        <w:pStyle w:val="Normal"/>
        <w:ind w:left="142" w:hanging="0"/>
        <w:jc w:val="center"/>
        <w:rPr/>
      </w:pPr>
      <w:r>
        <w:rPr>
          <w:b/>
          <w:bCs/>
          <w:sz w:val="32"/>
        </w:rPr>
        <w:t>ЗДВИНСКОГО РАЙОНА НОВОСИБИРСКОЙ ОБЛАСТ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42" w:hanging="0"/>
        <w:jc w:val="center"/>
        <w:rPr>
          <w:b/>
          <w:b/>
          <w:bCs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от 14.02.2025 № 63-п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мероприятиях по организации пропуска паводковых вод</w:t>
      </w:r>
    </w:p>
    <w:p>
      <w:pPr>
        <w:pStyle w:val="Normal"/>
        <w:jc w:val="center"/>
        <w:rPr/>
      </w:pPr>
      <w:r>
        <w:rPr/>
        <w:t>на территории Здвинского района Новосибирской области в 2025 год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статьей 11 Федерального закона от 21.12.1994 № 68-ФЗ «О защите населения и территории от чрезвычайных ситуаций природного и техногенного характера», Законом Новосибирской области от 13.12.2006 № 63</w:t>
        <w:noBreakHyphen/>
        <w:t xml:space="preserve">ОЗ «О защите населения и территории Новосибирской области от чрезвычайных ситуаций межмуниципального и регионального характера», распоряжением Губернатора Новосибирской области </w:t>
      </w:r>
      <w:r>
        <w:rPr>
          <w:color w:val="000000"/>
        </w:rPr>
        <w:t>от 28.01.2025 №  10</w:t>
      </w:r>
      <w:r>
        <w:rPr/>
        <w:t>-р «</w:t>
      </w:r>
      <w:bookmarkStart w:id="0" w:name="_GoBack"/>
      <w:r>
        <w:rPr/>
        <w:t>О мероприятиях по организации пропуска паводковых вод на территории Новосибирской области в 2025 году</w:t>
      </w:r>
      <w:bookmarkEnd w:id="0"/>
      <w:r>
        <w:rPr/>
        <w:t>», в целях снижения риска возникновения чрезвычайных ситуаций, связанных с весенним паводком, и уменьшения последствий при их возникновении, обеспечения защиты населения и объектов экономики от весеннего паводка на территории Здвинского района Новосибирской области в 2025 году, администрация Здвинского района Новосибирской области п о с т а н о в л я е 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Утвердить прилагаемый </w:t>
      </w:r>
      <w:r>
        <w:rPr>
          <w:rFonts w:cs="Times New Roman" w:ascii="Times New Roman" w:hAnsi="Times New Roman"/>
          <w:sz w:val="28"/>
          <w:szCs w:val="28"/>
        </w:rPr>
        <w:t>Состав районной паводковой комиссии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правлению архитектуры, строительства, коммунального и дорожного хозяйства администрации Здвинского района Новосибирской области (Галкина Л.А</w:t>
      </w:r>
      <w:r>
        <w:rPr>
          <w:rFonts w:cs="Times New Roman" w:ascii="Times New Roman" w:hAnsi="Times New Roman"/>
          <w:spacing w:val="-5"/>
          <w:sz w:val="28"/>
          <w:szCs w:val="28"/>
        </w:rPr>
        <w:t>.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1 марта 2025 года организовать и провести предупредительные мероприятия по исключению случаев подтопления объектов жилищно-коммунального хозяйства и автомобильных дорог на территории Здвинского района Новосибирской области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правлению сельского хозяйства администрации Здвинского района Новосибирской области (Якобчук Д</w:t>
      </w:r>
      <w:r>
        <w:rPr>
          <w:rFonts w:cs="Times New Roman" w:ascii="Times New Roman" w:hAnsi="Times New Roman"/>
          <w:spacing w:val="-5"/>
          <w:sz w:val="28"/>
          <w:szCs w:val="28"/>
        </w:rPr>
        <w:t>.Б.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1 марта 2025 года: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Разработать план мероприятий по защите объектов и земель сельскохозяйственного назначения от воздействия паводковых вод (по необходимости).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Провести предупредительные мероприятия по исключению случаев попадания ядохимикатов со складов хранения в реки и водоемы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екомендовать государственному бюджетному учреждению Новосибирской области «Управление ветеринарии Здвинского района Новосибирской области» (Грязнов Р.С.) до 1 марта 2025 года организовать и провести предупредительные мероприятия по защите скотомогильников от воздействия паводковых в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5. Рекомендовать обществу с ограниченной ответственностью «Здвинское ДСУ» (Зибницкий Р.М.) до 1 марта 2025 года провести предупредительные мероприятия по обеспечению безаварийного пропуска паводковых вод через искусственные дорожные сооружения на автомобильных дорогах регионального и межмуниципального значения на территории Здв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Рекомендовать ведущему инженеру сервисного центра г. Куйбышев   (Ядрина М.А.) в целях своевременной передачи информации о паводковой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бстановке обеспечить техническую готовность средств связи обще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льзования, задействованных для обеспечения мероприятий по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редупреждению и ликвидации чрезвычайных ситуаций. В паводковый период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сключить случаи несанкционированного отключения телефонной связи у глав </w:t>
      </w:r>
      <w:r>
        <w:rPr>
          <w:rFonts w:cs="Times New Roman" w:ascii="Times New Roman" w:hAnsi="Times New Roman"/>
          <w:spacing w:val="-1"/>
          <w:sz w:val="28"/>
          <w:szCs w:val="28"/>
        </w:rPr>
        <w:t>сельсоветов Здвинского района Новосибирской области, метеослужбы и служб территориальной и федеральной подсистемы Российской системы предупреждения и ликвидации чрезвычайных ситуаций Здвинского района Новосибирской области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7. Рекомендовать главам сельсоветов Здвинского района Новосибирской области до 1 марта 2025 года:</w:t>
      </w:r>
    </w:p>
    <w:p>
      <w:pPr>
        <w:pStyle w:val="Normal"/>
        <w:ind w:firstLine="709"/>
        <w:jc w:val="both"/>
        <w:rPr/>
      </w:pPr>
      <w:r>
        <w:rPr/>
        <w:t>1) определить состав сил и средств, привлекаемых для выполнения противопаводковых мероприятий и проведения аварийно-восстановительных работ, места их базирования, порядок оповещения и сбора, организацию связи и порядок управления, провести проверки готовности техники, предназначенной для работы в условиях паводка, в том числе, плавающих средств;</w:t>
      </w:r>
    </w:p>
    <w:p>
      <w:pPr>
        <w:pStyle w:val="Normal"/>
        <w:ind w:firstLine="709"/>
        <w:jc w:val="both"/>
        <w:rPr/>
      </w:pPr>
      <w:r>
        <w:rPr/>
        <w:t>2) организовать контроль за проведением мероприятий по защите источников питьевой воды от загрязнения, соблюдением технологического режима обеззараживания питьевой воды, а также за устойчивым снабжением населения качественной питьевой водой;</w:t>
      </w:r>
    </w:p>
    <w:p>
      <w:pPr>
        <w:pStyle w:val="Normal"/>
        <w:ind w:firstLine="709"/>
        <w:jc w:val="both"/>
        <w:rPr/>
      </w:pPr>
      <w:r>
        <w:rPr/>
        <w:t>3) организовать создание в необходимых объемах запасов материально-технических средств, топлива для котельных, инертных материалов для ликвидации возможных чрезвычайных ситуаций и первоочередного жизнеобеспечения населения в населенных пунктах, подверженных подтоплению;</w:t>
      </w:r>
    </w:p>
    <w:p>
      <w:pPr>
        <w:pStyle w:val="Normal"/>
        <w:ind w:firstLine="709"/>
        <w:jc w:val="both"/>
        <w:rPr/>
      </w:pPr>
      <w:r>
        <w:rPr/>
        <w:t xml:space="preserve">4) организовать проведение обследований дорог, мостов, закрытых водоемов, водопропускных труб, принять меры по их очистке, ремонту и дополнительному укреплению, а также меры, обеспечивающие безаварийный пропуск паводковых вод через искусственные дорожные сооружения на </w:t>
      </w:r>
      <w:r>
        <w:rPr>
          <w:color w:val="000000"/>
          <w:shd w:fill="FFFFFF" w:val="clear"/>
        </w:rPr>
        <w:t>автомобильных дорогах местного значения в границах населенных пунктов поселения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5) провести комплекс мероприятий по подготовке населения к экстренной эвакуации в безопасные районы, установить и довести до сведения населения сигналы об экстренной эвакуации и порядок действий по ним (при необходимости);</w:t>
      </w:r>
    </w:p>
    <w:p>
      <w:pPr>
        <w:pStyle w:val="Normal"/>
        <w:ind w:firstLine="709"/>
        <w:jc w:val="both"/>
        <w:rPr/>
      </w:pPr>
      <w:r>
        <w:rPr/>
        <w:t>6) определить и подготовить пункты размещения отселяемого населения и вывоза материальных ценностей с затопляемых территорий (при необходимости);</w:t>
      </w:r>
    </w:p>
    <w:p>
      <w:pPr>
        <w:pStyle w:val="Normal"/>
        <w:ind w:firstLine="709"/>
        <w:jc w:val="both"/>
        <w:rPr/>
      </w:pPr>
      <w:r>
        <w:rPr/>
        <w:t>7) при необходимости организовать дежурство руководителей органов местного самоуправления в период прохождения паводка и представить график дежурства с указанием номеров телефонов в комиссию по предупреждению и ликвидации чрезвычайных ситуаций и обеспечению пожарной безопасности Здвинского района Новосибирской области;</w:t>
      </w:r>
    </w:p>
    <w:p>
      <w:pPr>
        <w:pStyle w:val="Normal"/>
        <w:ind w:firstLine="709"/>
        <w:jc w:val="both"/>
        <w:rPr/>
      </w:pPr>
      <w:r>
        <w:rPr/>
        <w:t>8) определить места посадочных площадок для вертолетов, оборудовать и обозначить указанные площадки, подготовить к ним подъездные пути (при необходимости);</w:t>
      </w:r>
    </w:p>
    <w:p>
      <w:pPr>
        <w:pStyle w:val="Normal"/>
        <w:ind w:firstLine="709"/>
        <w:jc w:val="both"/>
        <w:rPr/>
      </w:pPr>
      <w:r>
        <w:rPr/>
        <w:t>9) продолжить работу по очистке крыш большепролетных сооружений и объектов с массовым пребыванием людей от снега, а также подходов и подъездов к ним;</w:t>
      </w:r>
    </w:p>
    <w:p>
      <w:pPr>
        <w:pStyle w:val="Normal"/>
        <w:ind w:firstLine="709"/>
        <w:jc w:val="both"/>
        <w:rPr/>
      </w:pPr>
      <w:r>
        <w:rPr/>
        <w:t>10) организовать вывоз снега с территории населенных пунктов, подверженных воздействию талых вод;</w:t>
      </w:r>
    </w:p>
    <w:p>
      <w:pPr>
        <w:pStyle w:val="Normal"/>
        <w:ind w:firstLine="709"/>
        <w:jc w:val="both"/>
        <w:rPr/>
      </w:pPr>
      <w:r>
        <w:rPr/>
        <w:t>11) организовать работу постов наблюдения за развитием паводковой обстановки и проверить систему оповещения членов комиссий по чрезвычайным ситуациям и обеспечению пожарной безопасности;</w:t>
      </w:r>
    </w:p>
    <w:p>
      <w:pPr>
        <w:pStyle w:val="Normal"/>
        <w:ind w:firstLine="709"/>
        <w:jc w:val="both"/>
        <w:rPr/>
      </w:pPr>
      <w:r>
        <w:rPr/>
        <w:t>12) в период подготовки к пропуску паводковых вод организовать разъяснительную работу с населением о необходимости страхования движимого и недвижимого имущества от причинения ущерба стихийным бедствием;</w:t>
      </w:r>
    </w:p>
    <w:p>
      <w:pPr>
        <w:pStyle w:val="Normal"/>
        <w:ind w:firstLine="709"/>
        <w:jc w:val="both"/>
        <w:rPr/>
      </w:pPr>
      <w:r>
        <w:rPr/>
        <w:t>13) своевременно представлять информацию о проведенных мероприятиях, связанных с организацией пропуска паводковых вод в комиссию по предупреждению и ликвидации чрезвычайных ситуаций и обеспечению пожарной безопасности Здвинского района Новосибирской области через единую дежурно-диспетчерскую службу администрации Здв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 Главному специалисту по гражданской обороне и чрезвычайным ситуациям администрации Здвинского района Новосибирской области:</w:t>
      </w:r>
    </w:p>
    <w:p>
      <w:pPr>
        <w:pStyle w:val="Style16"/>
        <w:numPr>
          <w:ilvl w:val="0"/>
          <w:numId w:val="0"/>
        </w:numPr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1. До 14 марта 2025 года направить в Главное управление МЧС России по Новосибирской области информацию об ответственных за работу гидрологических постов на территории Здвинского района Новосибирской области.</w:t>
      </w:r>
    </w:p>
    <w:p>
      <w:pPr>
        <w:pStyle w:val="Style16"/>
        <w:numPr>
          <w:ilvl w:val="0"/>
          <w:numId w:val="0"/>
        </w:numPr>
        <w:ind w:left="0"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тслеживать прохождение паводка 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 11 марта 2025 года ежедневно к 16.00 через единую дежурно-диспетчерскую службу администрации Здвинского района Новосибирской области отправлять отчеты по прохождению мероприятий, связанных с прохождением паводкового периода 2025 года в Главное управление МЧС России по Новосибирской области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Контроль за исполнением постановления возложить на первого заместителя главы администрации Здвинского района Новосибирской области   Рагулина А.С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Врип Главы Здвин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          А.С. Рагу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true"/>
        <w:rPr/>
      </w:pPr>
      <w:r>
        <w:rPr>
          <w:sz w:val="20"/>
          <w:szCs w:val="20"/>
        </w:rPr>
        <w:t>Снегирёв С.В</w:t>
      </w:r>
      <w:r>
        <w:rPr/>
        <w:t>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4180"/>
      </w:tblGrid>
      <w:tr>
        <w:trPr/>
        <w:tc>
          <w:tcPr>
            <w:tcW w:w="567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(383-63) 21-701</w:t>
            </w:r>
          </w:p>
        </w:tc>
        <w:tc>
          <w:tcPr>
            <w:tcW w:w="4180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Здв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14.02.2025 № 63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ОСТАВ</w:t>
      </w:r>
    </w:p>
    <w:p>
      <w:pPr>
        <w:pStyle w:val="Normal"/>
        <w:jc w:val="center"/>
        <w:rPr>
          <w:bCs/>
        </w:rPr>
      </w:pPr>
      <w:r>
        <w:rPr>
          <w:bCs/>
        </w:rPr>
        <w:t>районной паводковой комиссии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улин Андрей Серге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района – начальник управления архитектуры, строительства, коммунального и дорожного хозяйства администрации Здвинского района Новосибирской области, председатель комиссии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Алёна Васи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, заместитель председателя комиссии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ирёв Сергей Владими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гражданской обороне и чрезвычайным ситуациям администрации Здвинского района Новосибирской области, секретарь комиссии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Инга Ионас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эксперт управления экономического развития, труда, промышленности, торговли и транспорта администрации Здвинского района Новосибирской области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ь Окса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М-</w:t>
            </w:r>
            <w:r>
              <w:rPr>
                <w:lang w:val="en-US"/>
              </w:rPr>
              <w:t>II</w:t>
            </w:r>
            <w:r>
              <w:rPr/>
              <w:t xml:space="preserve"> Здвинск федерального государственного бюджетного учреждения «Западно-Сибирское Управление по гидрометеорологии и мониторингу окружающей среды» (по согласованию)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рбаков Эдуард Владими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Здвинского сельсовета Здвинского района Новосибирской области (по согласованию);</w:t>
            </w:r>
          </w:p>
        </w:tc>
      </w:tr>
      <w:tr>
        <w:trPr>
          <w:trHeight w:val="7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цева Ольга Алексе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Лянинского сельсовета Здвинского района Новосибирской области (по согласованию)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а Татьяна Анато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Нижнеурюмского сельсовета Здвинского района Новосибирской области (по согласованию)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шман Евгений Карп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Цветниковского сельсовета Здвинского района Новосибирской области (по согласованию)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нев Денис Александрович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администрации Сарыбалыкского сельсовета Новосибирской области (по согласованию)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ов Игорь Александ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Верх-Урюмского сельсовета Здвинского района Новосибирской области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тушков Игорь Геннад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Верх-Каргатского сельсовета Здвинского района Новосибирской области (по согласованию)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елев Сергей Александ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етраковского сельсовета Здвинского района Новосибирской области (по согласованию)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инцев Олег Александ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Новороссийского сельсовета Здвинского района Новосибирской области (по согласованию)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енко Тамара Федо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Рощинского сельсовета Здвинского района Новосибирской области (по согласованию)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ьбой Юрий Антон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Чулымского сельсовета Здвинского района Новосибирской области (по согласованию)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ьф Фёдор Викторович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Горносталёвского сельсовета Здвинского района Новосибирской области (по согласованию)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ликов Александр Александрович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Нижнечулымского сельсовета Здвинского района Новосибирской области (по согласованию)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ошапов Николай Александ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Алексеевского сельсовета Здвинского района Новосибирской области (по согласованию).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napToGrid w:val="tru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23:00Z</dcterms:created>
  <dc:creator>Admin</dc:creator>
  <dc:description/>
  <cp:keywords/>
  <dc:language>en-US</dc:language>
  <cp:lastModifiedBy>Nadein-pc</cp:lastModifiedBy>
  <cp:lastPrinted>2025-02-14T10:31:00Z</cp:lastPrinted>
  <dcterms:modified xsi:type="dcterms:W3CDTF">2025-02-18T04:18:00Z</dcterms:modified>
  <cp:revision>11</cp:revision>
  <dc:subject/>
  <dc:title/>
</cp:coreProperties>
</file>