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2.2025 № 6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адастровом плане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2401:ЗУ1 на кадастровом плане территорий 54:06:022401, общей площадью 4047 квадратных метров, имеющего местоположение: Новосибирская область, Здвинский район, муниципальное образование Сарыбалыкского сельсовета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размещение автомобильных дорог (7.2.1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 Рагу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2:00Z</dcterms:created>
  <dc:creator>Батурина Л.П.</dc:creator>
  <dc:description/>
  <cp:keywords/>
  <dc:language>en-US</dc:language>
  <cp:lastModifiedBy>Nadein-pc</cp:lastModifiedBy>
  <cp:lastPrinted>2025-02-20T15:50:00Z</cp:lastPrinted>
  <dcterms:modified xsi:type="dcterms:W3CDTF">2025-02-20T08:50:00Z</dcterms:modified>
  <cp:revision>6</cp:revision>
  <dc:subject>Выд.зем.участка</dc:subject>
  <dc:title>Постановление</dc:title>
</cp:coreProperties>
</file>