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1.02.2025 № 71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</w:t>
      </w:r>
      <w:r>
        <w:rPr/>
        <w:t xml:space="preserve">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,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схему расположения земельного участка 54:06:022101:472:ЗУ1 общей площадью 700000 квадратных метров, на кадастровом плане территорий образованных путем раздела земельного участка с кадастровым номером 54:06:022101:472 с сохранением исходного земельного участка в измененных границах, имеющего местоположение: Новосибирская область, Здвинский район, муниципальное образование Петраковского сельсовета, территориальная зона не установлена, категория земель – земли сельскохозяйственного назначения, разрешенное использование – для ведения сельскохозяйствен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С.Рагулин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09:00Z</dcterms:created>
  <dc:creator>Батурина Л.П.</dc:creator>
  <dc:description/>
  <cp:keywords/>
  <dc:language>en-US</dc:language>
  <cp:lastModifiedBy>Nadein-pc</cp:lastModifiedBy>
  <cp:lastPrinted>2025-02-21T10:09:00Z</cp:lastPrinted>
  <dcterms:modified xsi:type="dcterms:W3CDTF">2025-02-21T07:13:00Z</dcterms:modified>
  <cp:revision>3</cp:revision>
  <dc:subject>Выд.зем.участка</dc:subject>
  <dc:title>Постановление</dc:title>
</cp:coreProperties>
</file>