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02.2025 № 7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 xml:space="preserve">на кадастровом плане территорий и предварительном согласовани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Горносталев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статьей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31304:ЗУ1 на кадастровом плане территорий 54:06:031304 общей площадью 663 квадратных метра, имеющего местоположение: Новосибирская область, Здвинский район, с. Старогорносталево, ул. Томская, территориальная зона – зона иного назначения в соответствии с местными условиями, категория земель – земли населенных пунктов, разрешенное использование – земельные участки (территории) общего пользования (12.0).</w:t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 xml:space="preserve">2. Предварительно согласовать предоставление земельного участка площадью 663 квадратных метра, имеющего местоположение: Новосибирская область, Здвинский район, </w:t>
      </w:r>
      <w:r>
        <w:rPr>
          <w:szCs w:val="28"/>
        </w:rPr>
        <w:t xml:space="preserve">с. Старогорносталево, ул. Томская, </w:t>
      </w:r>
      <w:r>
        <w:rPr>
          <w:color w:val="000000"/>
          <w:szCs w:val="28"/>
        </w:rPr>
        <w:t>разрешенное использование земельного участка – з</w:t>
      </w:r>
      <w:r>
        <w:rPr>
          <w:szCs w:val="28"/>
        </w:rPr>
        <w:t>емельные участки (территории) общего пользования (12.0)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Здвинского района</w:t>
      </w:r>
    </w:p>
    <w:p>
      <w:pPr>
        <w:pStyle w:val="Normal"/>
        <w:ind w:left="-480" w:firstLine="48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А.С. Рагу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03:00Z</dcterms:created>
  <dc:creator>Батурина Л.П.</dc:creator>
  <dc:description/>
  <cp:keywords/>
  <dc:language>en-US</dc:language>
  <cp:lastModifiedBy>Nadein-pc</cp:lastModifiedBy>
  <cp:lastPrinted>2024-05-23T09:18:00Z</cp:lastPrinted>
  <dcterms:modified xsi:type="dcterms:W3CDTF">2025-02-24T03:43:00Z</dcterms:modified>
  <cp:revision>5</cp:revision>
  <dc:subject>Выд.зем.участка</dc:subject>
  <dc:title>Постановление</dc:title>
</cp:coreProperties>
</file>