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 xml:space="preserve">от 26.02.2025 № 76-па 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Style20"/>
        <w:jc w:val="center"/>
        <w:rPr>
          <w:sz w:val="28"/>
        </w:rPr>
      </w:pPr>
      <w:r>
        <w:rPr/>
        <w:t xml:space="preserve">О </w:t>
      </w:r>
      <w:r>
        <w:rPr>
          <w:sz w:val="28"/>
        </w:rPr>
        <w:t>внесении изменений в постановление администрации Здвинского района Новосибирской области от 25.12.2023 № 428-п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Внести в постановление администрации Здвинского района Новосибирской области от 25.12.2023 № 428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) в п.18 раздела III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а) после абзаца 26 «По данному направлению отражаются расходы бюджета района на обеспечение проведения выборов и референдумов.» дополнить абзацами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«- 00022 Комплекс мероприятий по профилактике правонарушений на территории Здвин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данному направлению отражаются расходы бюджета района на проведения комплекса мероприятий по профилактике правонарушений на территории Здвинского района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б) после абзаца 200 «По данному направлению расходов бюджета района отражаются расходы бюджета района за счет</w:t>
      </w:r>
      <w:r>
        <w:rPr>
          <w:sz w:val="28"/>
          <w:szCs w:val="28"/>
        </w:rPr>
        <w:t xml:space="preserve"> </w:t>
      </w:r>
      <w:r>
        <w:rPr>
          <w:sz w:val="28"/>
        </w:rPr>
        <w:t>средств областного бюджета на поддержку предпринимательства.» дополнить абзацами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«- 70830 Государственная поддержка муниципальных образований Новосибирской области при строительстве специализированного жилищного фонда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бюджета района отражаются расходы, связанные со строительством специализированного жилищного фонда для предоставления отдельным категориям граждан за счет средств областного бюджета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2) в Перечне и кодах целевых статей расходов бюджета Здвин</w:t>
      </w:r>
      <w:r>
        <w:rPr>
          <w:sz w:val="28"/>
          <w:szCs w:val="28"/>
        </w:rPr>
        <w:t>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</w:t>
      </w:r>
      <w:r>
        <w:rPr>
          <w:bCs/>
          <w:sz w:val="28"/>
          <w:szCs w:val="28"/>
        </w:rPr>
        <w:t xml:space="preserve"> после пози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48"/>
        <w:gridCol w:w="6735"/>
        <w:gridCol w:w="356"/>
      </w:tblGrid>
      <w:tr>
        <w:trPr>
          <w:trHeight w:val="339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/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Комплекс мероприятий по профилактике правонарушений на территории Здвинского район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3) в</w:t>
      </w:r>
      <w:r>
        <w:rPr>
          <w:bCs/>
          <w:sz w:val="28"/>
          <w:szCs w:val="28"/>
        </w:rPr>
        <w:t xml:space="preserve"> Перечне и кодах целевых статей расходов бюджета Здвинского района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 после пози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41"/>
        <w:gridCol w:w="6741"/>
        <w:gridCol w:w="356"/>
      </w:tblGrid>
      <w:tr>
        <w:trPr>
          <w:trHeight w:val="339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69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>
          <w:trHeight w:val="106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708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Государственная поддержка муниципальных образований Новосибирской области при строительстве специализированного жилищного фонд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/>
        <w:t>Врип Главы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/>
        <w:t>Новосибирской области                                                                     А.С. Рагулин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4:00Z</dcterms:created>
  <dc:creator>afonin</dc:creator>
  <dc:description/>
  <cp:keywords/>
  <dc:language>en-US</dc:language>
  <cp:lastModifiedBy>Nadein-pc</cp:lastModifiedBy>
  <cp:lastPrinted>2025-02-27T10:21:00Z</cp:lastPrinted>
  <dcterms:modified xsi:type="dcterms:W3CDTF">2025-02-27T07:39:00Z</dcterms:modified>
  <cp:revision>62</cp:revision>
  <dc:subject/>
  <dc:title> </dc:title>
</cp:coreProperties>
</file>