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04.03.2025 № 84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31.10.2022 № 436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</w:rPr>
        <w:t xml:space="preserve">Внести в постановление администрации Здвин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22 №436-па «Об утверждении муниципальной программы «Обеспечение доступности услуг общественного пассажирского транспорта для населения Здвинского района на 2023-2025 годы» следующие измен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муниципальной программе «Обеспечение доступности услуг общественного пассажирского транспорта для населения Здвинского района на 2023-2025 годы» (далее – Программа):</w:t>
      </w:r>
    </w:p>
    <w:p>
      <w:pPr>
        <w:pStyle w:val="Normal"/>
        <w:ind w:firstLine="708"/>
        <w:jc w:val="both"/>
        <w:rPr/>
      </w:pPr>
      <w:r>
        <w:rPr/>
        <w:t>1) В разделе 1 Программы позицию «Объемы и источники финансирования, млн. рублей» изложить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) таблицу 1 изложить в редакции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3) в разделе 8 Программы цифры «27202,185» заменить цифрами «25949,886», цифры «25999,600» заменить цифрами «23129,102», цифры «1202,585» заменить цифрами «2820,784»; </w:t>
      </w:r>
    </w:p>
    <w:p>
      <w:pPr>
        <w:pStyle w:val="Normal"/>
        <w:ind w:firstLine="708"/>
        <w:jc w:val="both"/>
        <w:rPr/>
      </w:pPr>
      <w:r>
        <w:rPr/>
        <w:t>4) приложение № 2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 Управлению делами администрации Здвинского района Новосибирской области (Даммер Г.Я.) обеспечить опубликование постановления в муниципальной газете «Вестник Здвинского района» и размещение на официальном сайте администрации в информационной сети «Интернет»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рип Главы Здвинского района</w:t>
      </w:r>
    </w:p>
    <w:p>
      <w:pPr>
        <w:pStyle w:val="Normal"/>
        <w:rPr>
          <w:b/>
          <w:b/>
        </w:rPr>
      </w:pPr>
      <w:r>
        <w:rPr/>
        <w:t>Новосибирской области                                                                     А.С. Рагу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601"/>
        <w:gridCol w:w="963"/>
        <w:gridCol w:w="1441"/>
        <w:gridCol w:w="1171"/>
        <w:gridCol w:w="1171"/>
        <w:gridCol w:w="782"/>
        <w:gridCol w:w="390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 постановлению администрации Здвинского района Новосибирской области от 31.10.2022 № 436-п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i w:val="false"/>
                <w:iCs w:val="false"/>
                <w:sz w:val="24"/>
                <w:szCs w:val="24"/>
              </w:rPr>
              <w:t>финансирования, тыс. рублей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49,8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8,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5,6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6,034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29,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6,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4,20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8,482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0,7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,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1,43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,552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и привлеченные средства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3740</wp:posOffset>
                </wp:positionH>
                <wp:positionV relativeFrom="paragraph">
                  <wp:posOffset>-368300</wp:posOffset>
                </wp:positionV>
                <wp:extent cx="44119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Здвинского района Новосибирской области от  31.10.2022 № 43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4.4pt;mso-wrap-distance-left:9pt;mso-wrap-distance-right:9pt;mso-wrap-distance-top:0pt;mso-wrap-distance-bottom:0pt;margin-top:-29pt;mso-position-vertical-relative:text;margin-left:456.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Здвинского района Новосибирской области от  31.10.2022 № 43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4310</wp:posOffset>
                </wp:positionV>
                <wp:extent cx="95834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мероприятия муниципальной программы «Обеспечение доступности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ого пассажирского транспорта для населения Здвинского района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6pt;mso-wrap-distance-left:9.05pt;mso-wrap-distance-right:9.05pt;mso-wrap-distance-top:0pt;mso-wrap-distance-bottom:0pt;margin-top:15.3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мероприятия муниципальной программы «Обеспечение доступности усл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енного пассажирского транспорта для населения Здвинского района на 2023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9"/>
        <w:gridCol w:w="1945"/>
        <w:gridCol w:w="1376"/>
        <w:gridCol w:w="1266"/>
        <w:gridCol w:w="1260"/>
        <w:gridCol w:w="213"/>
        <w:gridCol w:w="1047"/>
        <w:gridCol w:w="370"/>
        <w:gridCol w:w="1029"/>
        <w:gridCol w:w="530"/>
        <w:gridCol w:w="1454"/>
        <w:gridCol w:w="2448"/>
      </w:tblGrid>
      <w:tr>
        <w:trPr>
          <w:trHeight w:val="36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обеспечение доступности услуг общественного пассажирского транспорта для населения Здвинского района Новосибирской области</w:t>
            </w:r>
          </w:p>
        </w:tc>
      </w:tr>
      <w:tr>
        <w:trPr>
          <w:trHeight w:val="363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 для населения.</w:t>
            </w:r>
          </w:p>
        </w:tc>
      </w:tr>
      <w:tr>
        <w:trPr>
          <w:trHeight w:val="1390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редоставление субсидий перевозчикам в целях возмещения затрат или недополученных доходов.  В том числе: 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1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88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, охват жителей Здвинского района Новосибирской области регулярным автобусным сообщением к 2022 году – 99,8%.</w:t>
            </w:r>
          </w:p>
        </w:tc>
      </w:tr>
      <w:tr>
        <w:trPr>
          <w:trHeight w:val="2397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;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озмещение затрат на перевозку льготных категорий пассажиров при проезде на внутрирайонном автобусном сообщении.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1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88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змещение недополученных доходов, возникших в связи с оказанием услуг по перевозке студентов по маршрутам регулярных перевозок по нерегулируемым тарифам на маршрутах Здвинск-Барабинск – Куйбышев, Здвинск - Барабинск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7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69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2,444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7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69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2,444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33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7,332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3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332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      </w:r>
          </w:p>
        </w:tc>
      </w:tr>
      <w:tr>
        <w:trPr>
          <w:trHeight w:val="504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едоставление субсидий организациям пассажирского автомобильного транспорта (юридическим лицам или индивидуальным предпринимателям) в целях обновления (пополнения) автобусов для работы по регулируемым тарифам на муниципальных маршрутах регулярных перевозок в границах муниципального района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организации-перевозчик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ассажирских перевозок и безопасности движения транспортных средств.</w:t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риобретение (обновление) транспортных средств, используемых для работы на муниципальных маршрутах регулярных перевозок по регулируемым тарифам в границах муниципального образования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министерство транспорта и дорожного хозяйства Новосибирской области</w:t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Новосибирской области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</w:rPr>
              <w:t>Оптимизация маршрутной сети и совершенствование транспортной инфраструктуры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, формирование и утверждение рациональной маршрутной сети пассажирского транспорта общего пользования. Согласование расписаний движения (в рамках текущей деятельности).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мероприятия представляют собой систему мер организационного и управленческого характера и не требуют дополнительного финансирования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двинского района Новосибирской области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регулярных перевозок пассажиров и багажа мо маршрутам регулярных перевозок в границах Здвинского района Новосибирской области</w:t>
            </w:r>
          </w:p>
        </w:tc>
      </w:tr>
      <w:tr>
        <w:trPr>
          <w:trHeight w:val="1390" w:hRule="atLeast"/>
        </w:trPr>
        <w:tc>
          <w:tcPr>
            <w:tcW w:w="2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 Проведение закупок, связанных с осуществлением регулярных перевозок пассажиров и багажа по регулируемым тарифам в границах Здвинского района Новосибирской области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,3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03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32,55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8,48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29,102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8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5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52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,3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96,03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32,55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48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29,102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3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8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по программе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5,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56,03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49,886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48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1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3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0,78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173"/>
      </w:tblGrid>
      <w:tr>
        <w:trPr/>
        <w:tc>
          <w:tcPr>
            <w:tcW w:w="9747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73" w:type="dxa"/>
            <w:tcBorders/>
          </w:tcPr>
          <w:p>
            <w:pPr>
              <w:pStyle w:val="Normal"/>
              <w:ind w:left="4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3</w:t>
            </w:r>
          </w:p>
          <w:p>
            <w:pPr>
              <w:pStyle w:val="Normal"/>
              <w:ind w:left="4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ind w:left="4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винского района Новосибирской области от 31.10.2022 № 436-па</w:t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ДНЫЕ ФИНАНСОВЫЕ ЗАТРАТЫ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доступности услуг общественного пассажирского транспорта для населения Здвинского района Новосибирской области на 2023 - 2025 годы», тыс. рубл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0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1810"/>
        <w:gridCol w:w="2358"/>
        <w:gridCol w:w="2224"/>
        <w:gridCol w:w="2128"/>
        <w:gridCol w:w="2894"/>
      </w:tblGrid>
      <w:tr>
        <w:trPr>
          <w:trHeight w:val="291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3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  949,8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8,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5,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6,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едераль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4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стных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0,7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2:00Z</dcterms:created>
  <dc:creator>Customer</dc:creator>
  <dc:description/>
  <cp:keywords/>
  <dc:language>en-US</dc:language>
  <cp:lastModifiedBy>Nadein-pc</cp:lastModifiedBy>
  <cp:lastPrinted>2025-03-04T09:05:00Z</cp:lastPrinted>
  <dcterms:modified xsi:type="dcterms:W3CDTF">2025-03-05T02:27:00Z</dcterms:modified>
  <cp:revision>34</cp:revision>
  <dc:subject/>
  <dc:title>АДМИНИСТРАЦИЯ</dc:title>
</cp:coreProperties>
</file>