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то такое индикаторы риска?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оборота контрафактной продукции введена обязательная маркировка ряда товаров (сигареты, обувь, одежда, шины и др.). На них  наносят уникальный цифровой код в формате Data Matrix, через который отслеживают перемещение продукции от производителя или импортера до конечного покупателя. Чтобы обеспечить прослеживаемость продукции, все участники оборота обязаны регистрироваться в системе «Честный знак».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ие возможности это дает потребителю продукции?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можность самостоятельной проверки истории каждого продукта и товар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еренность в каждом товар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чищение рынка от подделок и просроченных продукт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что нужно сделать потребителю - это скачать приложение и отсканировать код. В случае, если с товаром что-то не так, в карточке будет отражен красный статус сканирования.  Все сообщения о нарушениях, отправленные в приложении, направляются в контрольно-надзорные орган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Индикаторы риска  нарушения обязательных требований </w:t>
      </w:r>
      <w:r>
        <w:rPr>
          <w:sz w:val="28"/>
          <w:szCs w:val="28"/>
        </w:rPr>
        <w:t>— это признаки, которые указывают на то, что на контролируемом объекте могло произойти нарушение законодательных требований в сфере реализации товаров, подлежащих обязательной маркировке. Такие сигналы становятся поводом для государственной проверки объект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касаются девяти групп товаров, подлежащих обязательной цифровой маркировке с помощью системы «Честный знак»:  табачной и никотинсодержащей продукции, упакованной питьевой воды, товаров легкой промышленности, молочной продукции, обуви, парфюмерии и фототехники, шин и меховых издел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срабатывают индикаторы риска в Новосибирской области?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 период с сентября 2023 года по март 2024 года по сработавшим индикаторам риска проведено 35 контрольно-надзорных мероприятий, согласованных с прокуратурой Новосибирской области, по результатам которых в отношении  хозяйствующих субъектов приняты меры согласно полномочий Управления Роспотребнадзора по Новосибирской области:  наложен арест на 1339 единиц табачной, никотинсодержащей продукции, устройств для потребления никотинсодержаще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50:00Z</dcterms:created>
  <dc:creator>ужасно злая девушка</dc:creator>
  <dc:description/>
  <cp:keywords/>
  <dc:language>en-US</dc:language>
  <cp:lastModifiedBy>ужасно злая девушка</cp:lastModifiedBy>
  <cp:lastPrinted>2024-05-07T11:52:00Z</cp:lastPrinted>
  <dcterms:modified xsi:type="dcterms:W3CDTF">2024-05-07T04:52:00Z</dcterms:modified>
  <cp:revision>3</cp:revision>
  <dc:subject/>
  <dc:title/>
</cp:coreProperties>
</file>