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еем туман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такое вейпинг?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процесс вдыхания аэрозоля, вырабатываемого электронной сигаретой или устройством похоже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мнение, что электронные сигареты безопаснее обычных, что это здоровая альтернатива курению таба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не так! Сегодня уже изучены и описаны негативные последствия курения электронных сигар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ие считают, что электронные сигареты производят водяной пар, но на самом деле это аэрозоль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эрозоль состоит из мельчайших взвешенных частиц и отнюдь не безвредных химических со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лкий диаметр частиц аэрозоля (намного мельче, чем у табачного дыма) позволяет им проникать глубже в дыхательные пути и даже в системный крово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дкость для электронных сигарет часто содержит никотин в виде соли бензойной кислоты, что увеличивает скорость его доставки и уменьшает неприятные ощущения во рту и гор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же если жидкость не содержит никотина, вейпинг все равно занятие весьма вред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образие вкусов и ароматов электронных сигарет достигается благодаря химическим ароматизаторам , Н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, что можно без последствий съесть, бывает очень опасно вдыха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литерирующий бронхиолит, или «попкорновое лёгкое», — необратимое и опасное заболевание, впервые выявленное у работников завода по производству попкор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ой был диацетил, отвечающий за маслянистый вкус попкорна. Его вполне можно есть, но вдыхать крайне опас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ацетил выявлен во многих популярных ароматах вей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ицерин, тоже входящий в состав жидкости, попадая в дыхательные пути, способствует образованию благоприятных условий для развития условно-патогенных микрооганизмов, которые в обычных условиях не способны прижиться на слизистой бронх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стати, пассивное вдыхание аэрозоля так же опасно, как и активное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материалам ЦГОН Роспотребнадзора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7:00Z</dcterms:created>
  <dc:creator>Администратор</dc:creator>
  <dc:description/>
  <cp:keywords/>
  <dc:language>en-US</dc:language>
  <cp:lastModifiedBy>Microsoft Office</cp:lastModifiedBy>
  <dcterms:modified xsi:type="dcterms:W3CDTF">2024-08-26T04:18:00Z</dcterms:modified>
  <cp:revision>2</cp:revision>
  <dc:subject/>
  <dc:title/>
</cp:coreProperties>
</file>