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обувь может считаться ортопедической?</w:t>
      </w:r>
    </w:p>
    <w:p>
      <w:pPr>
        <w:pStyle w:val="Normal"/>
        <w:shd w:fill="FFFFFF" w:val="clear"/>
        <w:spacing w:lineRule="atLeast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ртопедическая обувь разрабатывается с учетом анатомических изменений в стопе и нарушений статодинамической функции человека. Такая обувь, как правило, продается в специализированных магазинах и аптеках.</w:t>
        <w:br/>
        <w:br/>
        <w:t>Однако потребители в поисках ортопедической обуви могут встретить предложения подобной продукции и в обычных обувных магазинах.</w:t>
        <w:br/>
        <w:br/>
        <w:t>Обращаем внимание потребителей на то, что ортопедическая обувь должна иметь соответствующие документы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</w:rPr>
        <w:t>Согласно п.4 ст.9Технического регламента Таможенного союза ТР ТС 017/2011 "О безопасности продукции легкой промышленности", принятого Решением Комиссии таможенного союза от 9 декабря 2011 г. N 876, не допускается указание "ортопедическая" без соответствующих подтверждений. Поэтому документ(сертификат), подтверждающий, что реализуемая обувь является ортопедической, должен быть предоставлен покупателю продавцом.</w:t>
      </w:r>
    </w:p>
    <w:p>
      <w:pPr>
        <w:pStyle w:val="Normal"/>
        <w:shd w:fill="FFFFFF" w:val="clear"/>
        <w:spacing w:lineRule="atLeast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случае, если продавец отказывается предоставить документы, подтверждающие, что обувь соответствует требованиям стандартов, заданных для такого рода продукции – значит нет достоверной уверенности в том, что данная обувь действительно является ортопедической.</w:t>
      </w:r>
    </w:p>
    <w:p>
      <w:pPr>
        <w:pStyle w:val="Normal"/>
        <w:shd w:fill="FFFFFF" w:val="clear"/>
        <w:spacing w:lineRule="atLeast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 этом, обувь массового производства, внутренняя стелька которой имеет изогнутую форму, облегчающую боль при плоскостопии, необязательно является ортопедической и классифицируется в соответствии с материалом верха и подошвы и способе изготовления и подлежит маркир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0:00Z</dcterms:created>
  <dc:creator>Администратор</dc:creator>
  <dc:description/>
  <cp:keywords/>
  <dc:language>en-US</dc:language>
  <cp:lastModifiedBy>URIST</cp:lastModifiedBy>
  <dcterms:modified xsi:type="dcterms:W3CDTF">2024-08-29T07:29:00Z</dcterms:modified>
  <cp:revision>5</cp:revision>
  <dc:subject/>
  <dc:title/>
</cp:coreProperties>
</file>