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фейковой информации, распространяемой в мессенджерах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информирует граждан о том, что голосовое сообщение, распространяемое по мессенджерам, с предупреждением о якобы зараженной воде из-под крана (анонимный автор утверждает, что употребление воды приводит к рвоте и поносу, ссылаясь на большое количество вызовов скорой помощи и информацию от Роспотребнадзора)  ЯВЛЯЕТСЯ ФЕЙКОМ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потребнадзора по Новосибирской области осуществляет ежедневный мониторинг инфекционной заболеваемости. С начала паводкового периода на территории города Новосибирска случаев групповых инфекционных заболеваний, передающихся водным путем не зарегистрировано. Заболеваемость острыми кишечными инфекциями не превышает среднемноголетние зна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тьевой воды контролируется Управлением Роспотребнадзора по Новосибирской области в рамках санитарно-гигиенического мониторинга и контрольно-надзорных мероприятий.</w:t>
        <w:br/>
        <w:t>Отбор и лабораторные исследования проводятся в 93-х точках.</w:t>
        <w:br/>
        <w:t>В апреле 2024 года  проведено 390 лабораторных исследований питьевой воды централизованного хозяйственно-питьевого водоснабжения. Проб, не соответствующих санитарным требованиям не установле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ходится на контроле Управления Роспотребнадзора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9:00Z</dcterms:created>
  <dc:creator>ужасно злая девушка</dc:creator>
  <dc:description/>
  <cp:keywords/>
  <dc:language>en-US</dc:language>
  <cp:lastModifiedBy>ужасно злая девушка</cp:lastModifiedBy>
  <cp:lastPrinted>2024-05-07T11:40:00Z</cp:lastPrinted>
  <dcterms:modified xsi:type="dcterms:W3CDTF">2024-05-07T04:40:00Z</dcterms:modified>
  <cp:revision>2</cp:revision>
  <dc:subject/>
  <dc:title/>
</cp:coreProperties>
</file>