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08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Ы</w:t>
      </w:r>
    </w:p>
    <w:p>
      <w:pPr>
        <w:pStyle w:val="Heading3"/>
        <w:ind w:left="1080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м администрации</w:t>
      </w:r>
    </w:p>
    <w:p>
      <w:pPr>
        <w:pStyle w:val="Heading3"/>
        <w:ind w:left="10080" w:firstLine="720"/>
        <w:rPr/>
      </w:pPr>
      <w:r>
        <w:rPr>
          <w:b w:val="false"/>
          <w:szCs w:val="24"/>
        </w:rPr>
        <w:t xml:space="preserve">Здвинского района Новосибирской </w:t>
      </w:r>
    </w:p>
    <w:p>
      <w:pPr>
        <w:pStyle w:val="Heading3"/>
        <w:ind w:left="1008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области от  30.10.2023 № 349 - па</w:t>
      </w:r>
    </w:p>
    <w:p>
      <w:pPr>
        <w:pStyle w:val="Normal"/>
        <w:jc w:val="center"/>
        <w:rPr>
          <w:b/>
          <w:b/>
          <w:color w:val="FF0000"/>
          <w:sz w:val="18"/>
          <w:szCs w:val="24"/>
        </w:rPr>
      </w:pPr>
      <w:r>
        <w:rPr>
          <w:b/>
          <w:color w:val="FF0000"/>
          <w:sz w:val="18"/>
          <w:szCs w:val="24"/>
        </w:rPr>
      </w:r>
    </w:p>
    <w:p>
      <w:pPr>
        <w:pStyle w:val="Heading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 ПОКАЗАТЕЛИ  ПЛАНА  РАБОТЫ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а архива  администрации</w:t>
      </w:r>
    </w:p>
    <w:p>
      <w:pPr>
        <w:pStyle w:val="Heading1"/>
        <w:rPr/>
      </w:pPr>
      <w:r>
        <w:rPr>
          <w:b/>
          <w:sz w:val="26"/>
          <w:szCs w:val="26"/>
        </w:rPr>
        <w:t>Здвинского  района  Новосибирской области на  2024  год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00"/>
        <w:gridCol w:w="9"/>
        <w:gridCol w:w="27"/>
        <w:gridCol w:w="1253"/>
        <w:gridCol w:w="95"/>
        <w:gridCol w:w="920"/>
        <w:gridCol w:w="71"/>
        <w:gridCol w:w="1047"/>
        <w:gridCol w:w="93"/>
        <w:gridCol w:w="35"/>
        <w:gridCol w:w="8"/>
        <w:gridCol w:w="865"/>
        <w:gridCol w:w="8"/>
        <w:gridCol w:w="46"/>
        <w:gridCol w:w="36"/>
        <w:gridCol w:w="43"/>
        <w:gridCol w:w="16"/>
        <w:gridCol w:w="939"/>
        <w:gridCol w:w="40"/>
        <w:gridCol w:w="14"/>
        <w:gridCol w:w="23"/>
        <w:gridCol w:w="1017"/>
        <w:gridCol w:w="14"/>
        <w:gridCol w:w="30"/>
        <w:gridCol w:w="50"/>
        <w:gridCol w:w="833"/>
        <w:gridCol w:w="17"/>
        <w:gridCol w:w="115"/>
        <w:gridCol w:w="857"/>
        <w:gridCol w:w="8"/>
        <w:gridCol w:w="127"/>
        <w:gridCol w:w="1000"/>
        <w:gridCol w:w="6"/>
        <w:gridCol w:w="1006"/>
      </w:tblGrid>
      <w:tr>
        <w:trPr>
          <w:trHeight w:val="28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</w:rPr>
              <w:t>Единица измерен.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ём работы</w:t>
            </w:r>
          </w:p>
        </w:tc>
        <w:tc>
          <w:tcPr>
            <w:tcW w:w="4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кварталам: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времени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.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53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 фонда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дшивка дел документов архив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ставрац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д.хр./лис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/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ная проверка наличия и состояния архивных документ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00</w:t>
            </w:r>
            <w:r>
              <w:rPr>
                <w:sz w:val="24"/>
              </w:rPr>
              <w:t xml:space="preserve"> д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8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нирова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кор./де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310 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картонирование (при переработке фонда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/де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ярлыков (на обложку единицы хранения) (при переработке фонда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шивка страховых экземпляров описей дел управленческой документации и по личному состав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формы «Сведения об изменениях в составе и объеме фондов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в д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ниги учета поступлений документов на бумажной основ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в д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ниги учета поступлений фотодокумент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в д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автоматизированного учета документов в ГИС НСО «Цифровая архивная платформа» (заполнение модулей после переработки фонда и приема документов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в д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. Организационно-методическое руководство ведомственными архивами и организацие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6"/>
                <w:szCs w:val="26"/>
              </w:rPr>
              <w:t>документов в делопроизводстве учреждений, организаций и предприятий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иём  документов с проверкой количества листов в деле: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/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ден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10/2500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чному составу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/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ден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10/2500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личного происхождения на постоянное хранение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/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ден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/2000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документов на электронных носителя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  <w:r>
              <w:rPr>
                <w:sz w:val="24"/>
                <w:szCs w:val="24"/>
                <w:shd w:fill="FFFFFF" w:val="clear"/>
              </w:rPr>
              <w:t xml:space="preserve"> в ден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25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документов на бумажном носителе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  <w:r>
              <w:rPr>
                <w:sz w:val="24"/>
                <w:szCs w:val="24"/>
                <w:shd w:fill="FFFFFF" w:val="clear"/>
              </w:rPr>
              <w:t xml:space="preserve"> в ден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25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документов на электронных носителя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  <w:r>
              <w:rPr>
                <w:sz w:val="24"/>
                <w:szCs w:val="24"/>
                <w:shd w:fill="FFFFFF" w:val="clear"/>
              </w:rPr>
              <w:t xml:space="preserve"> в ден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7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оставление и утверждение описи отдела архива на ЭПК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ед.хр.</w:t>
            </w:r>
            <w:r>
              <w:rPr>
                <w:sz w:val="22"/>
                <w:szCs w:val="22"/>
                <w:shd w:fill="FFFFFF" w:val="clear"/>
              </w:rPr>
              <w:t xml:space="preserve"> в ден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shd w:fill="FFFFFF" w:val="clear"/>
              </w:rPr>
              <w:t xml:space="preserve">65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тверждение описей на ЭПК: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9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правленческой докумен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 личного происхожде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30 д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отодокумент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 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ото на электронном носителе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идеодокументов на электр</w:t>
            </w:r>
            <w:r>
              <w:rPr>
                <w:sz w:val="22"/>
                <w:szCs w:val="22"/>
              </w:rPr>
              <w:t>. носит.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гласование описей по личному составу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д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ение модуля «Организации - источники комплектования» ГИС НСО «Цифровая архивная платформа»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ганизации делопроизводства в учреждения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дн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квидированными организациям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рг.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со специалистами организаций - источников комплектова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совершенствование номенклатуры дел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рг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рукции по делопроизводству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рг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б экспертной комиссии, об архиве организаци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рг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+0,5 дн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рхивов организаций-источников комплектования архива по состоянию на 01.12.2024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бота со списком источников комплектования, включение в список источников организаций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дн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6" w:hRule="atLeast"/>
          <w:cantSplit w:val="true"/>
        </w:trPr>
        <w:tc>
          <w:tcPr>
            <w:tcW w:w="153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, научная информация и использование документов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писание архивных документов: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правленческой документаци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отодокумент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фото на электронном носителе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идеодокумент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по личному составу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описи дел/документ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описи дел/документ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описей в электронный формат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заг. в ден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0 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оцифровке архивных фондов и документ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/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лнение Базы данных ГИС НСО «Цифровая архивная платформа» и редактирование данных по разделам: движение, фонд, опись, аннотац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в день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модуля «Фотодокументы» на электронном носителе  ПК «Электронный архив Новосибирской области»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 в ден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модуля «АКИЗ» ГИС «Электронный архив Новосибирской области»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точек в ден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модуля «ИТЗ» ГИС «Электронный архив Новосибирской области»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ек в ден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талогизац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0.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истории учрежден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/-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0.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менна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0.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административно-территориальному делению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/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на страницу отдела официального сайта администрации района и сайта УГАС НС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1/1 ден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обеспечение мероприятий, связанных с юбилейными и памятными датами местной истории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1/3 дн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1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тематических запрос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 запрос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3.14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социально-правовых запрос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ос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3 в ден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3.1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ыставо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5.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ко-документальны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5.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ртуальной с количеством электронных образов документов до 5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выставку дн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экскурсий, подготовленное архив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стреч с общественностью, дня открытых дверей, презентаций, тематических вечеров и други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в СМИ (объемом 1 авторский ли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(в течение года) веб-страницы архива на официальном сайте администраци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запись дн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пользователями архивной информаци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/1 ден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9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6"/>
                <w:szCs w:val="26"/>
              </w:rPr>
              <w:t>Расчет бюджета рабочего времен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ановый бюджет рабочего времени </w:t>
            </w:r>
            <w:r>
              <w:rPr>
                <w:rFonts w:cs="Arial Narrow" w:ascii="Arial Narrow" w:hAnsi="Arial Narrow"/>
                <w:bCs/>
                <w:sz w:val="24"/>
              </w:rPr>
              <w:t>(</w:t>
            </w:r>
            <w:r>
              <w:rPr>
                <w:rFonts w:cs="Arial Narrow" w:ascii="Arial Narrow" w:hAnsi="Arial Narrow"/>
                <w:bCs/>
              </w:rPr>
              <w:t>число календарных дней в году без праздничных и выходны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анитарные дни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ставление планово-отчетной документ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4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траты времени,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исключаемые из планового бюджета рабочего време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4.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Очередной отпуск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>(в т.ч. дополнительный госслужащег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4.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Учебный отпус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4.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ременная нетрудоспособность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Cs/>
              </w:rPr>
              <w:t>(4 % от планового бюдже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4.4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 xml:space="preserve">- Выполнение общественных обязанностей </w:t>
            </w:r>
            <w:r>
              <w:rPr>
                <w:bCs/>
              </w:rPr>
              <w:t>(</w:t>
            </w:r>
            <w:r>
              <w:rPr>
                <w:rFonts w:cs="Arial Narrow" w:ascii="Arial Narrow" w:hAnsi="Arial Narrow"/>
                <w:bCs/>
              </w:rPr>
              <w:t>участие в спортивных соревнованиях и т.д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лезный фонд рабочего времени</w:t>
            </w:r>
            <w:r>
              <w:rPr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>(плановый бюджет минус непроизводственные затра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96 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58:00Z</dcterms:created>
  <dc:creator>Некрестова Г.Н.</dc:creator>
  <dc:description/>
  <cp:keywords/>
  <dc:language>en-US</dc:language>
  <cp:lastModifiedBy>ARHIV</cp:lastModifiedBy>
  <cp:lastPrinted>2023-11-08T10:16:00Z</cp:lastPrinted>
  <dcterms:modified xsi:type="dcterms:W3CDTF">2023-11-08T04:23:00Z</dcterms:modified>
  <cp:revision>281</cp:revision>
  <dc:subject>План</dc:subject>
  <dc:title>План работы</dc:title>
</cp:coreProperties>
</file>