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2" w:firstLine="851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Из истории деревни Городище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тлые березы и осины,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тичий щебет и вороний грай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печальных деревень России</w:t>
      </w:r>
    </w:p>
    <w:p>
      <w:pPr>
        <w:pStyle w:val="Normal"/>
        <w:spacing w:lineRule="atLeast" w:line="34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юди шли за счастьем в этот край.</w:t>
      </w:r>
    </w:p>
    <w:p>
      <w:pPr>
        <w:pStyle w:val="Normal"/>
        <w:spacing w:lineRule="atLeast" w:line="345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Жить на новом месте начинали,</w:t>
      </w:r>
    </w:p>
    <w:p>
      <w:pPr>
        <w:pStyle w:val="Normal"/>
        <w:spacing w:lineRule="atLeast" w:line="345"/>
        <w:ind w:left="3404" w:firstLine="851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номя каждый медный грош,</w:t>
      </w:r>
    </w:p>
    <w:p>
      <w:pPr>
        <w:pStyle w:val="Normal"/>
        <w:spacing w:lineRule="atLeast" w:line="345"/>
        <w:ind w:left="3404" w:firstLine="851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мурые деревья корчевали,</w:t>
      </w:r>
    </w:p>
    <w:p>
      <w:pPr>
        <w:pStyle w:val="Normal"/>
        <w:spacing w:lineRule="atLeast" w:line="345"/>
        <w:ind w:left="3404" w:firstLine="851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тобы здесь зазеленела рожь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sz w:val="28"/>
          <w:szCs w:val="28"/>
        </w:rPr>
        <w:t>В связи с неурожаями, голодом и крайней бедностью в 1650 году бежали в Сибирь крестьяне и посадские люди из северных и северо-восточных частей      Европейской России в поисках лучшей доли, образуя новые поселения в этих  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91 г. на берегу озера Малые Чаны сначала возникло небольшое         поселение Заворино. Позже, в 2-х километрах от Заворино переселенцы образовали поселение Калинов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население Заворино пополнялось за счет прибывших из        окрестных деревень и новых переселенцев из дальних мест. Коренными жителями   считались Заворины, Фомины, Сумин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вся страна, сельские жители достойно пережили царское время,     революцию, Гражданскую войну. </w:t>
      </w:r>
      <w:r>
        <w:rPr>
          <w:sz w:val="28"/>
          <w:szCs w:val="28"/>
        </w:rPr>
        <w:t>На 01.01.1918 г. в деревне проживало 213 душ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очных сведений о переименовании Заворино нет. Предположительно,       в 20 -е годы деревню Заворино </w:t>
      </w:r>
      <w:r>
        <w:rPr>
          <w:color w:val="000000"/>
          <w:sz w:val="28"/>
          <w:szCs w:val="28"/>
        </w:rPr>
        <w:t>переименовали в д. Городищ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союзной переписи населения 17.12.1926 г. в Городище     числилось 46 хозяйств, 246 человек. Деревня входила в состав                             Ново-Михайловского сельского Совета (в 1951 г. объединен с Долгоозерским в один Долгооозерский сельсовет, позже - Петраковский сельсовет)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 коллективизации в [1930] году в д. Городище Нижне-Каргатского района Западно-Сибирского края образовалось коллективное хозяйство «Рыбак-пахарь», а в Калиновке образовалась коммуна им.Калинина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01.01.1934 г. в Городище проживало 195 душ (53 двора), из них 103-  трудоспособных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домашнем хозяйстве у населения содержалось 126 голов крупно-рогатого скота, 88 лошадей, 567 голов овец</w:t>
      </w:r>
      <w:r>
        <w:rPr>
          <w:rFonts w:cs="Arial" w:ascii="Arial" w:hAnsi="Arial"/>
          <w:color w:val="333333"/>
          <w:sz w:val="23"/>
          <w:szCs w:val="23"/>
        </w:rPr>
        <w:t xml:space="preserve">. </w:t>
      </w:r>
      <w:r>
        <w:rPr>
          <w:sz w:val="28"/>
          <w:szCs w:val="28"/>
        </w:rPr>
        <w:t>Засевали яровую пшеницу, овес, ячмень, просо, коноплю, сажали картофель. Сельскохозяйственный инвентарь состоял из  однолемешных плугов, сеялок, конных граблей, молотилок, веялок. </w:t>
      </w:r>
      <w:r>
        <w:rPr>
          <w:sz w:val="28"/>
          <w:szCs w:val="28"/>
          <w:lang w:val="ru-RU"/>
        </w:rPr>
        <w:t xml:space="preserve">Работала   ветряная мельница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ранспорт был один – лошади (хода пароконные и одноконные). 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35 году на базе колхоза «Рыбак-пахарь» в результате слияния колхозов и</w:t>
      </w:r>
      <w:r>
        <w:rPr>
          <w:sz w:val="28"/>
          <w:szCs w:val="28"/>
        </w:rPr>
        <w:t xml:space="preserve">м.Калинина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«Рыбак-пахарь»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бразова</w:t>
      </w:r>
      <w:r>
        <w:rPr>
          <w:sz w:val="28"/>
          <w:szCs w:val="28"/>
          <w:lang w:val="ru-RU"/>
        </w:rPr>
        <w:t>лся</w:t>
      </w:r>
      <w:r>
        <w:rPr>
          <w:sz w:val="28"/>
          <w:szCs w:val="28"/>
        </w:rPr>
        <w:t xml:space="preserve"> колхо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.Калинина</w:t>
      </w:r>
      <w:r>
        <w:rPr>
          <w:sz w:val="28"/>
          <w:szCs w:val="28"/>
          <w:lang w:val="ru-RU"/>
        </w:rPr>
        <w:t>. По государственному акту на вечное пользование землей полученному 18 октября 1935 года   закреплено за колхозом всего земли 9092-11 га. Из них занято под пашни – 1880 га, сенокосы-698 га, пастбища -1162 га, прочими угодьями -5255-11 г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Великой Отечественной войны почти все мужчины ушли на фронт, в тылу остались женщины старики и дети. На плечи женщин лег совершенно не легкий и не женский труд. Труженицы тыла: </w:t>
      </w:r>
      <w:r>
        <w:rPr>
          <w:bCs/>
          <w:color w:val="000000"/>
          <w:sz w:val="28"/>
          <w:szCs w:val="28"/>
        </w:rPr>
        <w:t>Анохина М.Я., Заворина А.И.,      Кашина В.Т., Лысова Л.П., Фомина А.А., Шмыгарева Т.В. - и</w:t>
      </w:r>
      <w:r>
        <w:rPr>
          <w:sz w:val="28"/>
          <w:szCs w:val="28"/>
        </w:rPr>
        <w:t>м приходилось садиться за руль комбайнов и убирать хлеб, ремонтировать технику, заготавливать дрова,  одним словом выполнять работу за мужчин, ушедших на фронт. Тыл жил надеждой на победу. Вера в победу помогала в работе, трудились на износ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военный период надо было восстанавливать, ликвидировать         отставания в сельском хозяйстве. И снова сельчане трудились не жалея своих сил.  </w:t>
      </w:r>
    </w:p>
    <w:p>
      <w:pPr>
        <w:pStyle w:val="TextBody"/>
        <w:ind w:firstLine="851"/>
        <w:rPr/>
      </w:pPr>
      <w:r>
        <w:rPr>
          <w:sz w:val="28"/>
          <w:szCs w:val="28"/>
          <w:lang w:val="ru-RU"/>
        </w:rPr>
        <w:t xml:space="preserve">В 1947 г. газета «Здвинский колхозник» писала: «В колхозе им. Калинина, кроме рыболовецкой бригады было 2 полеводческих в каждой по 29 человек и 160 га посевов. Бригада № 1, возглавляемая В.Кирсановым, заложила 150 тонн силоса за 3 дня, 20 июня выполнила план заготовки сена – 3750 центнеров. Метчица    Мария Берилло складывала в стога за день 110-115 центнеров. В ночную смену сено метали конюх С.Заворин, повар М.Жердева, сам бригадир и дневные косари» </w:t>
      </w:r>
    </w:p>
    <w:p>
      <w:pPr>
        <w:pStyle w:val="TextBody"/>
        <w:ind w:firstLine="851"/>
        <w:rPr/>
      </w:pPr>
      <w:r>
        <w:rPr>
          <w:sz w:val="28"/>
          <w:szCs w:val="28"/>
          <w:lang w:val="ru-RU"/>
        </w:rPr>
        <w:t>Документы колхоза им.Калинина с момента образования (1930-1931 гг.) не сохранились. Годовые отчеты колхоза за последующие годы подписывают     председатели колхоза: Зибницкий И.М. (1936-1937), Кривошапов Е.М. (1938),      Стрелков С.Ф. (1939-1940), Сумин П.О. (1941), Царев А.Я. (1942),  Заворин Г.М. (1946-1952), Шулев П.А. (1953-1954), Верхоланцев И.А. (1955-1962), Шамрай М.И.         (1963-1964),  Адаменко Н.И. (1965-1967), Федоров И.И. (1968-1972)</w:t>
      </w:r>
    </w:p>
    <w:p>
      <w:pPr>
        <w:pStyle w:val="Style13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1970 г. в д. Городище проживало 312 человек – 68 дворов. Из них 143 человека состояли в колхозе. В хозяйстве содержалось 611 голов крупно-рогатого скота, 55 лошадей. Работала рыболовецкая бригада из 16 рыбаков.       Добыча рыбы – 575 центнеров.</w:t>
      </w:r>
    </w:p>
    <w:p>
      <w:pPr>
        <w:pStyle w:val="Style13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е время колхозом </w:t>
      </w:r>
      <w:r>
        <w:rPr>
          <w:sz w:val="28"/>
          <w:szCs w:val="28"/>
        </w:rPr>
        <w:t xml:space="preserve">им.Калинина </w:t>
      </w:r>
      <w:r>
        <w:rPr>
          <w:color w:val="000000"/>
          <w:sz w:val="28"/>
          <w:szCs w:val="28"/>
        </w:rPr>
        <w:t xml:space="preserve">руководили Козлов </w:t>
      </w:r>
      <w:r>
        <w:rPr>
          <w:sz w:val="28"/>
          <w:szCs w:val="28"/>
        </w:rPr>
        <w:t>В.П. (1973-1983 гг.), Малышкин В.И. (июль 1983 - март 1992 гг.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3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времена их деятельности село стало преображаться, выделился центр. Много было сделано по улучшению жилищно-бытовых условий колхозников. В 70-80-е годы развернулось массовое строительство. Были построены магазин,  детский сад, Дом культуры,</w:t>
      </w:r>
      <w:r>
        <w:rPr>
          <w:color w:val="000000"/>
          <w:sz w:val="28"/>
          <w:szCs w:val="28"/>
        </w:rPr>
        <w:t xml:space="preserve"> памятник участникам войны, </w:t>
      </w:r>
      <w:r>
        <w:rPr>
          <w:sz w:val="28"/>
          <w:szCs w:val="28"/>
        </w:rPr>
        <w:t xml:space="preserve">двухэтажное здание школы, старая улица обновилась кирпичными домами. В деревне провели водопровод. </w:t>
      </w:r>
    </w:p>
    <w:p>
      <w:pPr>
        <w:pStyle w:val="Style13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период на большом подъеме находилось животноводство и          полеводство. В социалистическом соревновании за 1977 год среди колхозов и совхозов Здвинского района колхозу им.Калинина присуждено 1-е место с вручением Красного Знамени и занесением в Книгу Почета Здвинского района.</w:t>
      </w:r>
    </w:p>
    <w:p>
      <w:pPr>
        <w:pStyle w:val="Style13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же году по итогам месячника грубых кормов и сенажа колхозу им.Калинина в районе присуждено 1-е место с вручением переходящего Красного Знамени и колхоз занесен на областную доску Почета. План заготовки грубых кормов выполнен на 125,4% Перевыполнены планы по производству молока (126,9%), продажи мяса (118,5%), от 100 коров получено 105 телят. Производство продукции на 1 работающего увеличилось за год на 13,6 % .Строительная         программа выполнена на 131 %. Только план по добыче рыбы выполнили лишь на 17,8 %  из-за ремонта специальной техники по улову рыбы.</w:t>
      </w:r>
    </w:p>
    <w:p>
      <w:pPr>
        <w:pStyle w:val="Style13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уженики сельского хозяйства </w:t>
      </w:r>
      <w:r>
        <w:rPr>
          <w:color w:val="000000"/>
          <w:sz w:val="28"/>
          <w:szCs w:val="28"/>
        </w:rPr>
        <w:t>боролись за высокие урожаи, привесы,              надои.</w:t>
      </w:r>
      <w:r>
        <w:rPr>
          <w:color w:val="000000"/>
          <w:sz w:val="27"/>
          <w:szCs w:val="27"/>
        </w:rPr>
        <w:t xml:space="preserve"> Их труд отмечен п</w:t>
      </w:r>
      <w:r>
        <w:rPr>
          <w:sz w:val="28"/>
          <w:szCs w:val="28"/>
        </w:rPr>
        <w:t xml:space="preserve">равительственными наградами: орденом Трудового   Красного Знамени награждена доярка Зибницкая Ксения Кирилловна (1971 г.)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орденом Трудового Красного Знамени и орденом Октябрьской Революции -   Шмыгарева Валентина Михайловна (1971 г.); орденом «Знак Почета» - доярка          Костюченко Анастасия Федоровна (1966 г.) и бригадир Заворин Веденей Панфилович (1981 г.); медалью «За освоение целинных земель» - тракторист Сазонов Федор Васильевич (1972). </w:t>
      </w:r>
      <w:r>
        <w:rPr>
          <w:color w:val="000000"/>
          <w:sz w:val="28"/>
          <w:szCs w:val="28"/>
        </w:rPr>
        <w:t>Большая часть тружеников хозяйства при оформлении на      заслуженный отдых имела почетное звание «Ветеран труда».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В 1992 г. 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Малого Совета Здвинского районного Совета народных депутатов от 11.12.1992 № 7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лхоз им.Калинина реорганизов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ционерное общество закрытого типа (АОЗТ) им.Калинина Здвинского района Новосибирской</w:t>
      </w:r>
      <w:r>
        <w:rPr>
          <w:sz w:val="28"/>
          <w:szCs w:val="28"/>
          <w:lang w:val="ru-RU"/>
        </w:rPr>
        <w:t xml:space="preserve"> области. Председателем акционерного общества был избран Зибницкий М.Ф. Проблем в хозяйстве было много и председатель прежде чем принять решение по какому либо вопросу, сначала выяснял все плюсы и минусы: как поможет это     хозяйству сегодня и чем обернется в будущем. И хозяйство работало.</w:t>
      </w:r>
    </w:p>
    <w:p>
      <w:pPr>
        <w:pStyle w:val="TextBody"/>
        <w:ind w:firstLine="85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00 годах хозяйством руководили Малышкин В.И. (</w:t>
      </w:r>
      <w:r>
        <w:rPr>
          <w:color w:val="000000"/>
          <w:sz w:val="28"/>
          <w:szCs w:val="28"/>
          <w:lang w:val="ru-RU"/>
        </w:rPr>
        <w:t>1998-2003 гг.) и  Полиенко Д.И. (2003-2018)</w:t>
      </w:r>
    </w:p>
    <w:p>
      <w:pPr>
        <w:pStyle w:val="TextBody"/>
        <w:ind w:firstLine="851"/>
        <w:rPr/>
      </w:pPr>
      <w:r>
        <w:rPr>
          <w:sz w:val="28"/>
          <w:szCs w:val="28"/>
        </w:rPr>
        <w:t>В 2002 г. на базе АОЗТ им.Калинина создано з</w:t>
      </w:r>
      <w:r>
        <w:rPr>
          <w:sz w:val="28"/>
          <w:szCs w:val="28"/>
          <w:lang w:val="ru-RU"/>
        </w:rPr>
        <w:t>акрытое акционерное общество (ЗАО) им.Кали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2003 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О им.Калин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организовано в с</w:t>
      </w:r>
      <w:r>
        <w:rPr>
          <w:sz w:val="28"/>
          <w:szCs w:val="28"/>
        </w:rPr>
        <w:t>ельскохозяйственный производственный кооператив (СПК) (колхоз) «Городищенский» З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винского района Новосибир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ет в Городище ни рыболовецкого, ни сельского хозяйства.        Население, в основном, пенсионного возраста. Немного ловят рыбу для своих нужд и содержат личное подсобное хозяйство.</w:t>
      </w:r>
    </w:p>
    <w:p>
      <w:pPr>
        <w:pStyle w:val="Style13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сельчане бережно хранят память о погибших участниках Великой Отечественной войны и возлагают цветы к памятнику, что стоит в центре деревни.</w:t>
      </w:r>
    </w:p>
    <w:p>
      <w:pPr>
        <w:pStyle w:val="Style13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гордятся славным сыном</w:t>
      </w:r>
      <w:r>
        <w:rPr>
          <w:sz w:val="28"/>
          <w:szCs w:val="28"/>
        </w:rPr>
        <w:t>-Александром Кирсановым</w:t>
      </w:r>
      <w:r>
        <w:rPr>
          <w:rFonts w:cs="Tahoma" w:ascii="Arial Narrow" w:hAnsi="Arial Narrow"/>
          <w:color w:val="000000"/>
          <w:sz w:val="21"/>
          <w:szCs w:val="21"/>
        </w:rPr>
        <w:t xml:space="preserve">, </w:t>
      </w:r>
      <w:r>
        <w:rPr>
          <w:color w:val="000000"/>
          <w:sz w:val="28"/>
          <w:szCs w:val="28"/>
        </w:rPr>
        <w:t>погибшим при исполнении интернационального долга в республике Афганистан в 1985 году,   награжденного орденом Красной Звезды (посмертно).</w:t>
      </w:r>
    </w:p>
    <w:p>
      <w:pPr>
        <w:pStyle w:val="Style13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оживает в Городище 183 человека. Маленькая        деревня – две улицы, где все друг друга знают. У каждой семьи свои традиции и своя история. Жизнь  продолжается…</w:t>
      </w:r>
    </w:p>
    <w:p>
      <w:pPr>
        <w:pStyle w:val="Style13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писания статьи использованы архивные документы фондов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тланская МТС, СПК «Городищенский», редакция газеты «Сельский            труженик», библиотека архива, тематические папк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Г. Н. Некрестова,</w:t>
      </w:r>
    </w:p>
    <w:p>
      <w:pPr>
        <w:pStyle w:val="Style13"/>
        <w:shd w:fill="FFFFFF" w:val="clear"/>
        <w:spacing w:before="0" w:after="0"/>
        <w:ind w:left="3404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чальник отдела архива</w:t>
      </w:r>
    </w:p>
    <w:p>
      <w:pPr>
        <w:pStyle w:val="Style13"/>
        <w:shd w:fill="FFFFFF" w:val="clear"/>
        <w:spacing w:before="0" w:after="0"/>
        <w:ind w:left="4255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министрации Здвинского района</w:t>
      </w:r>
    </w:p>
    <w:p>
      <w:pPr>
        <w:pStyle w:val="Style13"/>
        <w:shd w:fill="FFFFFF" w:val="clear"/>
        <w:spacing w:before="0" w:after="0"/>
        <w:ind w:left="4255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восибирской области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4">
    <w:name w:val="Заголовок 4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примечания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>
      <w:ind w:right="-29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right="-29" w:firstLine="1140"/>
      <w:jc w:val="both"/>
    </w:pPr>
    <w:rPr>
      <w:sz w:val="24"/>
    </w:rPr>
  </w:style>
  <w:style w:type="paragraph" w:styleId="Style12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53:00Z</dcterms:created>
  <dc:creator>Архив</dc:creator>
  <dc:description/>
  <cp:keywords/>
  <dc:language>en-US</dc:language>
  <cp:lastModifiedBy>Galina</cp:lastModifiedBy>
  <cp:lastPrinted>2013-07-12T15:57:00Z</cp:lastPrinted>
  <dcterms:modified xsi:type="dcterms:W3CDTF">2021-06-24T10:24:00Z</dcterms:modified>
  <cp:revision>114</cp:revision>
  <dc:subject>предисловие</dc:subject>
  <dc:title>Опись</dc:title>
</cp:coreProperties>
</file>