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1 от 20.12.2020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в соответствии со ст. 78 Бюджетного Кодекса РФ, решения сессии Совета Депутатов Здвинского района от 17.12.2020г № 25 «О бюджете Здвинского района Новосибирской области на 2021  и плановый период  2022 и 2023 годов»,  объявляет о приеме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51, Новосибир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3) 63 22-4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zdvinsk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: Галкина Любовь Алексе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рхитектуры, строительства, коммунального и дорожного хозяйства администрации Здв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едставления заявок: 9:00 ч., 20.12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представления заявок: 16:00 ч., 20.01.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-  9-00ч 21.01.2021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Новосибирская область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3:00Z</dcterms:created>
  <dc:creator>Nadegda</dc:creator>
  <dc:description/>
  <cp:keywords/>
  <dc:language>en-US</dc:language>
  <cp:lastModifiedBy>Nadegda</cp:lastModifiedBy>
  <cp:lastPrinted>2021-01-19T09:11:00Z</cp:lastPrinted>
  <dcterms:modified xsi:type="dcterms:W3CDTF">2021-01-27T01:40:00Z</dcterms:modified>
  <cp:revision>4</cp:revision>
  <dc:subject/>
  <dc:title/>
</cp:coreProperties>
</file>