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13"/>
      </w:tblGrid>
      <w:tr>
        <w:trPr>
          <w:trHeight w:val="2980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В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ОТДЕЛ   АРХИ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Здвинск, ул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ира, 1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сибирская область, 6329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8-38363-21041,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zdvar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1.2023 № 10т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использования в Вашей работе отдел архива администрации Здвинского района предлагает информационный материал следующего вида: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ательных и памятных д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двинском районе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560"/>
      </w:tblGrid>
      <w:tr>
        <w:trPr>
          <w:trHeight w:val="8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й пункт или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Юбилей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образования или открытия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а архивная служба в Здв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1938</w:t>
            </w:r>
          </w:p>
        </w:tc>
      </w:tr>
      <w:tr>
        <w:trPr>
          <w:trHeight w:val="5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Чулымской сельской библиотеки с. Чу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7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1948</w:t>
            </w:r>
          </w:p>
        </w:tc>
      </w:tr>
      <w:tr>
        <w:trPr>
          <w:trHeight w:val="6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емилетней школы на 1948-1949 уч. гг. в д.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1948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ы из списков населенных пунктов Здвинского района поселки: Григорьевский, Козинка, Ряжский, Ягодный (как несуществую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3.1953 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6"/>
                <w:szCs w:val="26"/>
              </w:rPr>
              <w:t xml:space="preserve">Открытие Светлинской (с. Светлое) и Алексеевской (д. Алексеевка) сельских библиот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1953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6"/>
                <w:szCs w:val="26"/>
              </w:rPr>
              <w:t xml:space="preserve">Верх-Урюмская 8-летняя школа реорганизована в </w:t>
            </w:r>
          </w:p>
          <w:p>
            <w:pPr>
              <w:pStyle w:val="Normal"/>
              <w:ind w:right="-4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ю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1968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6"/>
                <w:szCs w:val="26"/>
              </w:rPr>
              <w:t xml:space="preserve">Петраковская 8-летняя школа реорганизована в </w:t>
            </w:r>
          </w:p>
          <w:p>
            <w:pPr>
              <w:pStyle w:val="Normal"/>
              <w:ind w:right="-4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ю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1968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ммунальная переименована в ул.Семенихина с.Здвинск (Увековечена память о Семенихине Г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1968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 лесхоз на территории Зд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1973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6"/>
                <w:szCs w:val="26"/>
              </w:rPr>
              <w:t xml:space="preserve">Новороссийская 8-летняя школа реорганизована в </w:t>
            </w:r>
          </w:p>
          <w:p>
            <w:pPr>
              <w:pStyle w:val="Normal"/>
              <w:ind w:right="-4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ю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1973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лось СПТУ-95 в с.Здвин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1978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 Цветниковский сель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1978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никовская 8-летняя школа реорганизована в </w:t>
            </w:r>
          </w:p>
          <w:p>
            <w:pPr>
              <w:pStyle w:val="Normal"/>
              <w:ind w:right="-4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ю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1978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6"/>
                <w:szCs w:val="26"/>
              </w:rPr>
              <w:t xml:space="preserve">Исключена из учетных данных Петраковского </w:t>
            </w:r>
          </w:p>
          <w:p>
            <w:pPr>
              <w:pStyle w:val="Normal"/>
              <w:ind w:right="-4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Совета д. Ми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1988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огорноста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 г.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Здвинск, с. Нижний Чу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73 г.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я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13 г.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Щелч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3 г.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ексо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53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5 лет назад образовалась архивная служба в Здвинском районе /</w:t>
      </w:r>
      <w:r>
        <w:rPr>
          <w:b/>
          <w:i/>
          <w:sz w:val="26"/>
          <w:szCs w:val="26"/>
        </w:rPr>
        <w:t>1938-2023 гг</w:t>
      </w:r>
      <w:r>
        <w:rPr>
          <w:b/>
          <w:sz w:val="26"/>
          <w:szCs w:val="26"/>
        </w:rPr>
        <w:t>./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 декабря 1934 года Всероссийский Центральный Исполнительный Комитет (ВЦИК) и Совет Народных Комиссаров (Совнарком) РСФСР принимает постановление о районных архивах, в котором говорится, что  «в целях обеспечения надлежащей охраны, собирания, разработки и использования архивных материалов низового советского аппарата, новостроек, совхозов, МТС и колхозов организовать в 1935г. районные архивы при районных исполнительных комитетах тех районов, которые имеют наиболее ценные архивные материалы. … Районные исполнительные комитеты обязаны предоставить районным архивам сухие безопасные в пожарном отношении помещения, специально оборудованные для хранения материалов и обеспечить их общей охраной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двинский архив образован 8 июня 1938 года</w:t>
      </w:r>
      <w:r>
        <w:rPr>
          <w:sz w:val="26"/>
          <w:szCs w:val="26"/>
        </w:rPr>
        <w:t xml:space="preserve"> согласно постановлению Президиума Новосибирского облисполкома № 1645, которым городские Советы и райисполкомы обязывались не позднее 1 квартала 1938 года организовать архивы в каждом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е (ГАНО, Фонд Р-2, оп.1, дело 557, л.9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5 лет назад открылась сельская библиотека в с. Чулым /</w:t>
      </w:r>
      <w:r>
        <w:rPr>
          <w:b/>
          <w:i/>
          <w:sz w:val="26"/>
          <w:szCs w:val="26"/>
        </w:rPr>
        <w:t>1948-2023 гг</w:t>
      </w:r>
      <w:r>
        <w:rPr>
          <w:b/>
          <w:sz w:val="26"/>
          <w:szCs w:val="26"/>
        </w:rPr>
        <w:t>./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улымский сельский клуб имеет количество книжного фонда 1780 книг. Привлечено читателей 137 человек, при клубе имеется помещение под библиотеку и читальный зал. на 80 мест. Исполком Здвинского районного Совета принимает решение: открыть при Чулымском сельском Совете сельскую библиотеку и просит облисполком утвердить данное решение. Заведующим сельской библиотекой утвержден Карачков Александр Васильевич. (Фонд № 1, оп. 1, дело 10, л.78)</w:t>
      </w:r>
    </w:p>
    <w:p>
      <w:pPr>
        <w:pStyle w:val="Normal"/>
        <w:ind w:left="720" w:right="-4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5 лет назад открылась Михайловская 7-летняя школа /</w:t>
      </w:r>
      <w:r>
        <w:rPr>
          <w:b/>
          <w:i/>
          <w:sz w:val="26"/>
          <w:szCs w:val="26"/>
        </w:rPr>
        <w:t>1948-2023 гг</w:t>
      </w:r>
      <w:r>
        <w:rPr>
          <w:b/>
          <w:sz w:val="26"/>
          <w:szCs w:val="26"/>
        </w:rPr>
        <w:t xml:space="preserve">./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просьбу трудящихся Михайловского сельсовета об открытии семилетней школы и то, что большинство учащихся, окончивших 4 класса не обучаются дальше из-за большого расстояния до имеющихся в районе 7-летних школ, исполком Здвинского районного Совета обращается с просьбой в исполком областного Совета об открытии семилетней школы на новый 1948-1949 учебный год в д.Михайловка Михайловского сельсовета. В соответствии с решением облисполкома и приказом Здвинского райОНО Михайловская начальная школа преобразована в семилетнюю с 1 сентября 1948 г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(Ф. № 1, оп. 1, дело 9, л. 622.  Ф. № 18л., оп. 2, дело 9, л.44)</w:t>
      </w:r>
    </w:p>
    <w:p>
      <w:pPr>
        <w:pStyle w:val="3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0 лет наза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ключены из списков населенных пунктов</w:t>
      </w:r>
      <w:r>
        <w:rPr>
          <w:sz w:val="26"/>
          <w:szCs w:val="26"/>
        </w:rPr>
        <w:t xml:space="preserve"> Здвинского района </w:t>
      </w:r>
      <w:r>
        <w:rPr>
          <w:b/>
          <w:i/>
          <w:sz w:val="26"/>
          <w:szCs w:val="26"/>
        </w:rPr>
        <w:t>/1953-2023 гг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ки: </w:t>
      </w:r>
      <w:r>
        <w:rPr>
          <w:b/>
          <w:sz w:val="26"/>
          <w:szCs w:val="26"/>
        </w:rPr>
        <w:t>Григорьевский</w:t>
      </w:r>
      <w:r>
        <w:rPr>
          <w:sz w:val="26"/>
          <w:szCs w:val="26"/>
        </w:rPr>
        <w:t xml:space="preserve"> (Ипатьевского сельсовета-с июля 1953г.- Новороссийского), </w:t>
      </w:r>
      <w:r>
        <w:rPr>
          <w:b/>
          <w:sz w:val="26"/>
          <w:szCs w:val="26"/>
        </w:rPr>
        <w:t>Ряжский</w:t>
      </w:r>
      <w:r>
        <w:rPr>
          <w:sz w:val="26"/>
          <w:szCs w:val="26"/>
        </w:rPr>
        <w:t xml:space="preserve"> (Лянинского сельсовета), </w:t>
      </w:r>
      <w:r>
        <w:rPr>
          <w:b/>
          <w:sz w:val="26"/>
          <w:szCs w:val="26"/>
        </w:rPr>
        <w:t xml:space="preserve">Ягодный </w:t>
      </w:r>
      <w:r>
        <w:rPr>
          <w:sz w:val="26"/>
          <w:szCs w:val="26"/>
        </w:rPr>
        <w:t xml:space="preserve">(Нижне-Чулымского сельсовета), как несуществующ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Новосибирского облисполкома от 19.03.1953 № 246 (Справочник по административно-территориальному устройству Новосибирской области, 2007, лл. 154-156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0 лет назад открылись сельские библиотеки в д. Алексеевка и с. Светлое /</w:t>
      </w:r>
      <w:r>
        <w:rPr>
          <w:b/>
          <w:i/>
          <w:sz w:val="26"/>
          <w:szCs w:val="26"/>
        </w:rPr>
        <w:t>1953-2023 гг</w:t>
      </w:r>
      <w:r>
        <w:rPr>
          <w:b/>
          <w:sz w:val="26"/>
          <w:szCs w:val="26"/>
        </w:rPr>
        <w:t>./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ланом развития сети культурно-просветительных учреждений Здвинского района на 1953 год решением исполнительного комитета Здвинского районного Совета народных депутатов от 13.06.1953 № 258 открылись Светлинская и Алексеевская сельские библиотеки: </w:t>
      </w:r>
    </w:p>
    <w:p>
      <w:pPr>
        <w:pStyle w:val="Normal"/>
        <w:jc w:val="both"/>
        <w:rPr/>
      </w:pPr>
      <w:r>
        <w:rPr>
          <w:sz w:val="26"/>
          <w:szCs w:val="26"/>
        </w:rPr>
        <w:t>- с 01 июля 1953 года - в с.Светлое, приказом Здвинского отдела культпросветработы от 29.06.1953 № 3, на должность зав. библиотекой назначена Белобородова Евгения Яковлевна.</w:t>
      </w:r>
    </w:p>
    <w:p>
      <w:pPr>
        <w:pStyle w:val="Normal"/>
        <w:jc w:val="both"/>
        <w:rPr/>
      </w:pPr>
      <w:r>
        <w:rPr>
          <w:sz w:val="26"/>
          <w:szCs w:val="26"/>
        </w:rPr>
        <w:t>- с 10 июля 1953 года - в с.Алексеевка, приказом Здвинского отдела культуры от 10.07.1953 № 4, на должность зав. библиотекой назначена Егошина Зоя Максимов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онд № 1, оп. 1, дело 33, л. 299)</w:t>
      </w:r>
    </w:p>
    <w:p>
      <w:pPr>
        <w:pStyle w:val="Normal"/>
        <w:ind w:right="-4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5 лет назад Верх-Урюмская 8-летняя школа реорганизована в средню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/</w:t>
      </w:r>
      <w:r>
        <w:rPr>
          <w:b/>
          <w:i/>
          <w:sz w:val="26"/>
          <w:szCs w:val="26"/>
        </w:rPr>
        <w:t>1968-2023 гг./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в с.Верх-Урюм строилось новое здание школы на 380 мест, а количество обучающихся в школе составило 400 человек, в том числе учащихся, подлежащих обучению в 1968-1969 учебном году в 9 классе - 60 человек, исполком Здвинского района решил реорганизовать Верх-Урюмскую восьмилетнюю школу в среднюю и обратился с просьбой в областной Совет депутатов трудящихся об утверждении да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. Согласно приказу облОНО, Здвинского райОНО от 28.08.1968 № 80 директором Верх-Урюмской средней школы назначают Борисенко Л.М. с 1 сентября 1968 г.  (Фонд 1, оп.1, дело 103, л.181; фонд 18л., оп. 2, дело 62, л. 57)</w:t>
      </w:r>
    </w:p>
    <w:p>
      <w:pPr>
        <w:pStyle w:val="Normal"/>
        <w:ind w:right="-4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5 лет назад Петраковская 8-летняя школа реорганизована в средню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/</w:t>
      </w:r>
      <w:r>
        <w:rPr>
          <w:b/>
          <w:i/>
          <w:sz w:val="26"/>
          <w:szCs w:val="26"/>
        </w:rPr>
        <w:t>1968-2023 гг./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территории с.Петраки располагалась восьмилетняя школа, ближайшая средняя школа находилась на расстоянии 25-30 км. В с.Петраках строилось новое здание школы на 320 мест и ввод его в эксплуатацию планировался в 1968 году. Исполком Здвинского района принял решение о реорганизации Петраковской восьмилетней школы в среднюю и обратился с просьбой в областной Совет депутатов трудящихся об утверждении данного решения.  В связи с открытием Петраковской средней школы, согласно приказу облОНО, Здвинского райОНО директором средней школы назначен Шумов И.А.  с 1 сентября 1968 г. (Фонд 1, оп.1, дело 103, л.182; фонд 18л., оп. 2, дело 62, л. 57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5 лет назад ул. Коммунальная переименована в ул.Семенихина с.Здвинск /</w:t>
      </w:r>
      <w:r>
        <w:rPr>
          <w:b/>
          <w:i/>
          <w:sz w:val="26"/>
          <w:szCs w:val="26"/>
        </w:rPr>
        <w:t>1968-2023 гг./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итывая заслуги Семенихина Григория Аксеновича, командира 2-го батальона 9-го Каргатского партизанского полка (1-го председателя Нижне-Чулымского волостного Совета) в борьбе за установление советской власти в селах Здвинского района, исполком Здвинского районного Совета депутатов трудящихся решил: увековечить память Семенихину Г.А., жителю с.Нижний Чулым Здвинского района, назвав ул. Коммунальную-имени Семенихина в с.Здвинск  (Фонд 1, оп.1, дело 105, л.16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0 лет назад образован Здвинский лесхоз </w:t>
      </w:r>
      <w:r>
        <w:rPr>
          <w:b/>
          <w:i/>
          <w:sz w:val="26"/>
          <w:szCs w:val="26"/>
        </w:rPr>
        <w:t>/1973-2023 гг./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Совета Министров РСФСР от 8 июля 1968 года № 1452-р вся </w:t>
      </w:r>
    </w:p>
    <w:p>
      <w:pPr>
        <w:pStyle w:val="Normal"/>
        <w:jc w:val="both"/>
        <w:rPr/>
      </w:pPr>
      <w:r>
        <w:rPr>
          <w:sz w:val="26"/>
          <w:szCs w:val="26"/>
        </w:rPr>
        <w:t>лесопокрытая площадь была передана в состав Государственного лесного фон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двинское лесничество в то время входило в состав Куйбышевского лесхоза и общая площадь, находящаяся под охраной Здвинского лесничества, составляла большую его часть: 44532 гектара. В декабре 1971 года на одном из заседаний Исполнительный комитет Здвинского районного Совета депутатов трудящихся принимает решение обратиться с просьбой в Новосибирский облисполком и управление лесного хозяйства организовать на территории Здвинского района Лесхоз с делением на три лесничества: Верх-Урюмское, Верх-Каргатское и Здвинское. И только через два года Областной исполнительный комитет поддержал инициативу Здвинского райисполком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арта 1973 года</w:t>
      </w:r>
      <w:r>
        <w:rPr>
          <w:sz w:val="26"/>
          <w:szCs w:val="26"/>
        </w:rPr>
        <w:t xml:space="preserve"> на основании приказа Новосибирского управления лесного хозяйства № 75 образован Здвинский лесхоз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50 лет назад Новороссийская 8-летняя школа реорганизована в среднюю </w:t>
      </w:r>
      <w:r>
        <w:rPr>
          <w:b/>
          <w:i/>
          <w:sz w:val="26"/>
          <w:szCs w:val="26"/>
        </w:rPr>
        <w:t>/1973-2023 гг./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Новороссийского сельского Совета расположено пять населенных пунктов: Ипатово, Мамон, Немки, Григорьевский, Новороссийское. Восьмилетняя школа находится в с.Новороссийское, в остальных-начальные школы. Ближайшая средняя школа- расположена в 20-30 км. (с. Лянино). В результате, дети с 4-го по 10 классы учатся в разных школах района и даже за его пределами. Это является основной причиной выезда населения в те места, где есть средние школы. В Новороссийской восьмилетней школе обучается 210 учащихся. С открытием 9-10 кл. количество учащихся увеличится до 250 человек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С 1974 года колхоз «Вперед к коммунизму» приступит к строительству нового здания школы на 320 мест в с.Новороссийское, а здание восьмилетней школы будет переоборудовано под интернат.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населения, правления колхоза «Вперед к коммунизму», исполкома Новороссийского сельского Совета Здвинский райисполком принял решение о реорганизации Новороссийской восьмилетней школы в среднюю и обратился в исполком областного Совета депутатов об утверждении данного решения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облОНО от 15.08.1973 № 1906, Здвинского райОНО директором Новороссийской средней школы назначена Степашкина Л.И. с 15.08.1973 г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(Фонд 1, оп.1, дело 167, л.111; фонд 18л, оп.2 дело 119, л.23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45 лет назад открылось СПТУ-95 р.п. Здвинск /</w:t>
      </w:r>
      <w:r>
        <w:rPr>
          <w:b/>
          <w:i/>
          <w:sz w:val="26"/>
          <w:szCs w:val="26"/>
        </w:rPr>
        <w:t>1978-2023 гг./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мая 1978 года исполком Здвинского районного Совета народных депутатов решил просить Новосибирское областное управление профессионально-технического образования открыть в р.п. Здвинске сельское профессионально-техническое училищ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 июня 1978 года в целях своевременного начала 1978-1979 учебного года в Здвинском СПТУ исполком Здвинского районного Совета народных депутатов принял решение об объявлении набора в СПТУ ребят с восьмилетним образованием в группы механизаторов и строителей с трехгодичным сроком обучения в количестве 90 человек. Школы и хозяйства района получили задание: направлять в СПТУ не только учащихся, окончивших 8 классов, но и молодых рабочих.  (Фонд № 1, оп. 1, дело 266, л.222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45 лет назад Цветниковская 8-летняя школа реорганизована в среднюю </w:t>
      </w:r>
      <w:r>
        <w:rPr>
          <w:b/>
          <w:i/>
          <w:sz w:val="26"/>
          <w:szCs w:val="26"/>
        </w:rPr>
        <w:t>/1978-2023 гг./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редней школы на территории совхоза «Здвинский» отрицательно влияло на закрепление кадров на селе. На центральной усадьбе совхоза было построено типовое здание школы на 190 мест, что позволяло обеспечить учебно-воспитательный процесс по программе средней школы.  При школе имелось два здания, которые можно использовать под интернат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просьбу населения, администрации парткома совхоза «Здвинский», ходатайство райОНО, исполком Здвинского районного Совета народных депутатов принял решение о реорганизации Цветниковской восьмилетней школы в среднюю и обратился с просьбой в областной Совет депутатов трудящихся об утверждении данного решения. 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облОНО, Здвинского райОНО директором Цветниковской средней школы назначен Данилко Н.И. с 8 августа 1978 г. (Фонд № 1, оп.1, дело 266, л.255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45 лет назад образован Цветниковский сельский Совет </w:t>
      </w:r>
      <w:r>
        <w:rPr>
          <w:b/>
          <w:i/>
          <w:sz w:val="26"/>
          <w:szCs w:val="26"/>
        </w:rPr>
        <w:t>/1978-2023 гг./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ходатайством руководителей совхоза «Здвинский» исполком Здвинского районного Совета народных депутатов в мае 1978 года обратился в Новосибирский облисполком с просьбой в границах совхоза «Здвинский» образовать новый Цветниковский сельский Совет.</w:t>
      </w:r>
    </w:p>
    <w:p>
      <w:pPr>
        <w:pStyle w:val="3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июне 1978г. образован Цветниковский сельский Совет народных депутатов (с 1936г. село относилось к сельскому Совету с.Здвинска) с вхождением в него населенных пунктов: с.Цветники, д.Михайловка, д.Чича, с центром в с.Цветники. 30 июня 1978 года состоялась первая сессия Цветниковского сельского Совета. Сессию открыл Жилин Н.Ф., председатель Здвинского поселкового Совета. Сессия утвердила заместителем председателя исполкома Фокина В.И., секретарем Голикову В.Ф. </w:t>
      </w:r>
    </w:p>
    <w:p>
      <w:pPr>
        <w:pStyle w:val="3"/>
        <w:ind w:firstLine="851"/>
        <w:rPr/>
      </w:pPr>
      <w:r>
        <w:rPr>
          <w:b w:val="false"/>
          <w:sz w:val="26"/>
          <w:szCs w:val="26"/>
        </w:rPr>
        <w:t>28 декабря 1978 года на 4-й сессии Цветниковского сельского Совета народных депутатов избран председателем исполкома сельского Совета Кармазин И.Е. После него в этой должности работали: с1985г.– Туркевич В.Г.; с 1988г.– Береза М.А.; с 2000г.– Лебеденко С.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5 лет назад д. Мишино исключена из учетных данных </w:t>
      </w:r>
      <w:r>
        <w:rPr>
          <w:b/>
          <w:i/>
          <w:sz w:val="26"/>
          <w:szCs w:val="26"/>
        </w:rPr>
        <w:t>/1988-2023 гг./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м Новосибирского облисполкома от 06.05.1988 № 236 д.Мишино исключена из учетных данных Петраковского сельского 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Библиотека архива: Справочник по администратривно-территориальному устройству Новосибирской области, 2007, л. 15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300 лет образовано с.Старогорносталево /</w:t>
      </w:r>
      <w:r>
        <w:rPr>
          <w:b/>
          <w:i/>
          <w:sz w:val="26"/>
          <w:szCs w:val="26"/>
        </w:rPr>
        <w:t>1723-2023 гг./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данным историка-сибиреведа Ю.С.Булыгина, на юге Барабинской лесостепи в 1723 году возник населенный пункт: деревни Горносталева (Старогорносталево). (Библиотека архива: Старостин С.Ф., Возвращение к памяти, 2001, л.1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50 лет с.Здвинск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.Нижний Чулым /</w:t>
      </w:r>
      <w:r>
        <w:rPr>
          <w:b/>
          <w:i/>
          <w:sz w:val="26"/>
          <w:szCs w:val="26"/>
        </w:rPr>
        <w:t>1773-2023 гг./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историка-сибиреведа Ю.С.Булыгина, на юге Барабинской лесостепи в 1773 году возникли: деревни Таскаева (с.Здвинск), Сарапулова (с. Нижний Чулым). (Библиотека архива: Старостин С.Ф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вращение к памяти, 2001, л.12)</w:t>
      </w:r>
    </w:p>
    <w:p>
      <w:pPr>
        <w:pStyle w:val="Normal"/>
        <w:ind w:left="7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и документальные источники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полнительный комитет Здвинского районного Совета народных депутатов. Фонд 1, оп.1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вет депутатов. Администрация Цветниковского сельсовета. Фонд 71, оп. 1 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ниги приказов по личному составу Здвинского райОНО. Фонд 18л, оп.2 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ниги приказов по личному составу отдела культуры. Фонд 28л., оп.2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правочник по административно-территориальному устройству Новосибирской области 1937-2006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аростин С.Ф. Возвращение к памяти, 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архива</w:t>
        <w:tab/>
        <w:tab/>
        <w:tab/>
        <w:tab/>
        <w:tab/>
        <w:t>А.В. Максим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sz w:val="28"/>
      <w:szCs w:val="28"/>
    </w:rPr>
  </w:style>
  <w:style w:type="character" w:styleId="WW8Num5z0">
    <w:name w:val="WW8Num5z0"/>
    <w:qFormat/>
    <w:rPr>
      <w:rFonts w:ascii="Arial Narrow" w:hAnsi="Arial Narrow" w:cs="Arial Narrow"/>
      <w:b w:val="false"/>
      <w:sz w:val="28"/>
      <w:szCs w:val="28"/>
    </w:rPr>
  </w:style>
  <w:style w:type="character" w:styleId="WW8Num6z0">
    <w:name w:val="WW8Num6z0"/>
    <w:qFormat/>
    <w:rPr>
      <w:rFonts w:ascii="Arial Narrow" w:hAnsi="Arial Narrow" w:cs="Arial Narrow"/>
      <w:b w:val="false"/>
      <w:sz w:val="26"/>
      <w:szCs w:val="26"/>
    </w:rPr>
  </w:style>
  <w:style w:type="character" w:styleId="WW8Num7z0">
    <w:name w:val="WW8Num7z0"/>
    <w:qFormat/>
    <w:rPr>
      <w:rFonts w:ascii="Arial Narrow" w:hAnsi="Arial Narrow" w:cs="Arial Narrow"/>
      <w:b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varh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42:00Z</dcterms:created>
  <dc:creator>Некрестова Г.Н.</dc:creator>
  <dc:description/>
  <cp:keywords/>
  <dc:language>en-US</dc:language>
  <cp:lastModifiedBy>ARHIV</cp:lastModifiedBy>
  <cp:lastPrinted>2023-01-17T11:26:00Z</cp:lastPrinted>
  <dcterms:modified xsi:type="dcterms:W3CDTF">2023-01-17T04:26:00Z</dcterms:modified>
  <cp:revision>7</cp:revision>
  <dc:subject>Статья в газету "80 лет району"</dc:subject>
  <dc:title>Наша малая родина</dc:title>
</cp:coreProperties>
</file>