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ция предупреждает об ответственности за получение и использование поддельных медицинских документов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полиции «Здвинское» МО МВД России «Барабинский» напоминает гражданам об ответственности за подделку и сбыт поддельных сертификатов о вакцинации от новой коронавирусной инфекции, сертификатов (справок) с результатами ПЦР-теста, справок о медицинском отводе от приви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дделку, изготовление или оборот поддельных документов предусмотрена ст. 327 УК РФ «Подделка, изготовление или оборот поддельных документов, государственных наград, штампов, печатей или бланков». За подделку и сбыт сертификата о вакцинации максимальное наказание - до двух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ладатель поддельной справки окажется источником инфекции, ему может грозить наказание за нарушение санитарно-эпидемиологических правил в зависимости от тяжести последствий (крупный штраф или исправительные работы).  А в случае летального исхода нарушителю грозит до пяти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ейские принимают все необходимые меры, направленные на пресечение фактов организации, изготовления и сбыта фиктивных справок об отсутствии коронавирусной инфекции и поддельных сертификатов о вакци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располагающих информацией о лицах, предлагающих услуги о получении медицинских справок, сертификатов и других документов в обход официальных процедур в сети Интернет или на платформах мобильных мессенджеров, просят сообщить в полицию по телефону 02, с мобильного 10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поддельный сертификат, в отличие от реальной вакцинации, защитить от инфекции не смож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лиции «Здвинское» МО МВД России «Барабин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8:00Z</dcterms:created>
  <dc:creator>Windows User</dc:creator>
  <dc:description/>
  <dc:language>en-US</dc:language>
  <cp:lastModifiedBy>ainozemtcev17</cp:lastModifiedBy>
  <cp:lastPrinted>2021-10-07T14:03:00Z</cp:lastPrinted>
  <dcterms:modified xsi:type="dcterms:W3CDTF">2022-01-20T07:48:00Z</dcterms:modified>
  <cp:revision>2</cp:revision>
  <dc:subject/>
  <dc:title/>
</cp:coreProperties>
</file>