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ак правильно выбрать консервированный горош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вое, на что следует обратить внимание при покупке – дата изготовления. Самый вкусный горошек тот, который был изготовлен в июне-июле. Это означает, что его сделали из свежего горошка, как раз в сезон спелост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ывает такое, что консервированный горошек делают из сухого гороха. В этом случае его замачивают, чтобы он снова набух, и уже потом консервируют. В таком варианте у продукта почти не остается полезных свойств, во вкусе появляется гореч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торое – это упаковка. Большинство консервов выпускают в жестяных банках. В этом случае нужно осмотреть банку на наличие ржавчин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сли таковая имеется, то лучше продукт не брать – есть вероятность, что внутри банка тоже покрылась ржавчиной, а значит, идет процесс окисления, и продукт, находящийся внутри, употреблять в пищу нельз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ывает горошек и стеклянных банках. В этом случае нужно обратить внимание на крышку. Она не должна быть вздутой: если под крышкой есть пузырь, значит, туда попал воздух. В этом случае опять-таки идет процесс окис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36:00Z</dcterms:created>
  <dc:creator>ужасно злая девушка</dc:creator>
  <dc:description/>
  <cp:keywords/>
  <dc:language>en-US</dc:language>
  <cp:lastModifiedBy>ужасно злая девушка</cp:lastModifiedBy>
  <cp:lastPrinted>2023-05-30T12:38:00Z</cp:lastPrinted>
  <dcterms:modified xsi:type="dcterms:W3CDTF">2023-05-30T05:38:00Z</dcterms:modified>
  <cp:revision>2</cp:revision>
  <dc:subject/>
  <dc:title/>
</cp:coreProperties>
</file>