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брать йогурт?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Йогурт – один из самых популярных кисломолочных продуктов. Его любят и дети, и взрослые, его включают в диеты и используют в косметологии. Однако не все йогурты, представленные на полках магазинов, способны принести пользу организму. Большинство из них проходят термическую обработку и становятся бесполезными для здоровь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ую пользу организму может принести только натуральный йогурт, содержащий живые бактер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а йогурта определяется полезными свойствами молока, используемого для его приготовления. Данный продукт имеет особенности – это живые бактерии, которые делают его уникальным. Бифидо- и лактобактерии способны сдерживать рост вредоносных бактерий, являющихся причиной многих заболеваний. Они нормализуют микрофлору кишечника, нейтрализуют вредное влияние нитритов. Благодаря этому живой йогурт помогает в борьбе с дисбактериозом и проблемами ЖК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йогурт, в отличие от молока и других молочных продуктов, не вызывает реакции у людей с аллергией на лактозу. Живые бактерии перерабатывают почти всю лактозу и выделяют вещества, способствующие усваиванию продукта, а также улучшают процесс пищеварения в принципе.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йогурт поможет улучшить иммунитет, так как бактерии стимулируют клетки крови, борющиеся с инфекциями, и заставляют организм активно вырабатывать белок интерферон, который является естественной защитой организм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а йогурта не ограничивается содержанием живых бактерий. В этом продукте много полезных веществ. В его состав входят витамины РР, С, А и почти все витамины группы В, натрий, калий, фтор, цинк, железо, магний, фосфор, кальций, моно- и дисахариды, органические кислоты и насыщенные жирные кислоты. Такой состав йогурта делает его ценным продуктом, который должен присутствовать в рационе взрослых и дет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йогурта обратите внимание на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ку – там должны быть указаны все данные (наименование, состав, дата изготовления и срок годности и т. д.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годности – чем он короче, тем натуральнее йогур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– там не должно быть «лишних» ингредиентов (загустителей, консервантов, стабилизаторов и т.д.)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хранения – продукт должен быть в специальных холодильных витринах с температурой ниже +6 °С. Не покупайте йогурт, если упаковка повреждена или информация на ней разм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14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1-05-19T03:15:00Z</dcterms:modified>
  <cp:revision>3</cp:revision>
  <dc:subject/>
  <dc:title/>
</cp:coreProperties>
</file>