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О перемаркировке остатков обувных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нистерство промышленности, торговли и развития предпринимательства Новосибирской области информирует, что постановлением Правительства Российской Федерации от 05.07.2019 № 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утверждены Правила маркировки обувных товаров средствами идентификации (далее – Правила).</w:t>
      </w:r>
    </w:p>
    <w:p>
      <w:pPr>
        <w:pStyle w:val="Normal"/>
        <w:ind w:firstLine="709"/>
        <w:jc w:val="both"/>
        <w:rPr/>
      </w:pPr>
      <w:r>
        <w:rPr/>
        <w:t>Согласно подпункту «б» пункта 34 Правил участники оборота товаров при регистрации обувных товаров, введенных в оборот до 01.07.2020 в государственной информационной системе мониторинга за оборотом товаров, подлежащих обязательной маркировке средствами идентификации (далее -  информационная система маркировки), были вправе указывать сокращенный состав сведений о товаре. Данная возможность была предусмотрена в целях снижения нагрузки на бизнес-сообщество при подготовке к введению запрета на оборот не маркированных средствами идентификации обувных товаров.</w:t>
      </w:r>
    </w:p>
    <w:p>
      <w:pPr>
        <w:pStyle w:val="Normal"/>
        <w:ind w:firstLine="709"/>
        <w:jc w:val="both"/>
        <w:rPr/>
      </w:pPr>
      <w:r>
        <w:rPr/>
        <w:t>Минпромторгом России в рамках анализа сведений, содержащихся в информационной системе маркировки, была отмечена низкая динамика вывода из оборота кодов маркировки товаров, зарегистрированных в информационной системе маркировки по сокращенному атрибутивному составу. Кроме того, в Минпромторг России неоднократно обращались представители бизнес-сообщества по вопросам использования таких кодов маркировки недобросовестными участниками оборота товаров в неправомерных целях.</w:t>
      </w:r>
    </w:p>
    <w:p>
      <w:pPr>
        <w:pStyle w:val="Normal"/>
        <w:ind w:firstLine="709"/>
        <w:jc w:val="both"/>
        <w:rPr/>
      </w:pPr>
      <w:r>
        <w:rPr/>
        <w:t>С учетом изложенного по инициативе бизнес-сообщества и Минпромторга России принято постановление Правительства Российской Федерации от 19.10.2022 № 1862 «О внесении изменений в постановление Правительства Российской Федерации от 05.07.2019 № 860» (далее –Постановление).</w:t>
      </w:r>
    </w:p>
    <w:p>
      <w:pPr>
        <w:pStyle w:val="Normal"/>
        <w:ind w:firstLine="709"/>
        <w:jc w:val="both"/>
        <w:rPr/>
      </w:pPr>
      <w:r>
        <w:rPr/>
        <w:t xml:space="preserve">Согласно Постановлению участники обувных товаров при наличии по состоянию на 01.03.2023 нереализованных остатков обувных товаров, введенных в оборот до 01.07.2020 и зарегистрированных в подсистеме национального каталога товаров информационной системы маркировки в соответствии с подпунктом «б» пункта 34 Правил, в срок по 31.03.2023 включительно осуществляют регистрацию остатков обувных товаров в подсистеме национального каталога маркированных товаров информационной системы маркировки и представляют сведения в соответствии с подпунктом «а» пункта 34 Правил, а также осуществляют их перемаркировку в соответствии с процедурами, предусмотренными разделом </w:t>
      </w:r>
      <w:r>
        <w:rPr>
          <w:lang w:val="en-US"/>
        </w:rPr>
        <w:t>VIII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r>
        <w:rPr/>
        <w:t>В случае, если участник оборота обувных товаров в срок по 31.03.2023 включительно не осуществит перемаркировку остатков обувных товаров коды маркировки таких обувных товаров аннулируются с 01.04.2023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User</dc:creator>
  <dc:description/>
  <cp:keywords/>
  <dc:language>en-US</dc:language>
  <cp:lastModifiedBy>User_6</cp:lastModifiedBy>
  <cp:lastPrinted>2022-01-12T19:28:00Z</cp:lastPrinted>
  <dcterms:modified xsi:type="dcterms:W3CDTF">2023-02-21T08:58:00Z</dcterms:modified>
  <cp:revision>21</cp:revision>
  <dc:subject/>
  <dc:title> </dc:title>
</cp:coreProperties>
</file>