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ка потребителю: выбираем детские игрушки</w:t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безопасности игрушек установлены Решением Комиссии Таможенного союза от 23.09.2011 № 798 (в актуальной редакции) "О принятии технического регламента Таможенного союза "О безопасности игрушек" (вместе с "ТР ТС 008/2011. Технический регламент Таможенного союза. О безопасности игрушек"), далее – Технический регламент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Техническому регламенту игрушка – это изделие или материал, предназначенный для игры ребенка (детей) в возрасте до 14 лет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игрушек необходимо обращать внимание на материалы, из которых они изготовлен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грушках для детей до 3 лет не допускается применение: натурального меха и кожи, стекла, фарфора, ворсованной резины, картона и бумаги, набивочных гранул размером 3 мм и менее без внутреннего чехла, наполнителей игрушек, подобных погремушкам, размер которых во влажной среде увеличивается более чем на 5%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но-декоративное покрытие игрушек должно быть стойким к влажной обработке, действию слюны и пот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ушки не должны иметь слишком интенсивный запах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ые кромки, детали, зазоры, выступы, шнуры, канаты и крепления игрушек должны исключать риск травмы у ребенка. Приводные механизмы должны быть не доступны для ребенк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ушка и съемные детали игрушки, предназначенной для детей в возрасте до 3 лет, а также игрушки, непосредственно закрепляемые на пищевых продуктах, должны иметь такие размеры, чтобы избежать попадания в верхние дыхательные пути. Игрушка, находящаяся в пищевых продуктах и (или) поступающая в розничную торговлю вместе с пищевым продуктом, должна иметь собственную упаковку. Допускается наружное размещение пластмассовой игрушки без упаковк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гконабивная игрушка не должна содержать в наполнителе твердых или острых инородных предметов. Швы мягконабивной игрушки должны быть прочным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ушка, внутри которой может поместиться ребенок и представляющая для него замкнутое пространство, должна иметь отверстие для выхода легко открываемое изнутри, а также иметь поверхность с вентиляционными отверстиям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ушка, предназначенная для езды, должна быть прочной и устойчивой (кроме двухколесных велосипедов). Игрушки с механическим или электрическим приводом, имеющие механизм свободного хода или нейтральное положение коробки передач, должны иметь тормозное устройство. Игрушки с цепной передачей должны быть оборудованы защитными щитками. Опорные поверхности должны иметь элементы, предотвращающие соскальзывани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игрушках, содержащих нагревательные элементы, температура всех доступных для контакта поверхностей не должна приводить к ожогу при соприкосновен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стимы - поверхностное окрашивание и роспись игрушек, контактирующих со ртом ребенк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льно-печатных игрушках текст и рисунки должны быть четкими и контрастными по отношению к основному фону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грушках запрещается использование систем лазерного излучения всех типо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али игрушек, контактирующие или способные контактировать с источником электрической энергии, а также кабели, провода должны быть изолированы и механически защищены с целью исключения риска поражения электрическим токо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нуры для летающих игрушек должны быть неметаллическим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ушка должна иметь индивидуальную и (или) групповую упаковку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игрушек должна быть на русском языке, достоверной, проверяемой, четкой, легко читаемой, доступной для осмотра, идентификации и содержать следующую информацию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наименование игрушк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наименование страны, где изготовлена игрушк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наименование и местонахождение изготовителя (уполномоченного изготовителем лица), импортера, информацию для связи с ним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товарный знак изготовителя (при наличии)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минимальный возраст ребенка, для которого предназначена игрушка или пиктограмма, обозначающая возраст ребенк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основной конструкционный материал (для детей до 3 лет) (при необходимости)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способы ухода за игрушкой (при необходимости)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дата изготовления (месяц, год)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срок службы или срок годности (при их установлении)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условия хранения (при необходимости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ида игрушки в содержание маркировки, включают: комплектность (для наборов), правила эксплуатации игрушки, способы гигиенической обработки, меры безопасности при обращении с игрушкой, предупредительные надписи, инструкцию по сборк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ельная информация должна содержать указание об особых мерах предосторожности при использован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и техническая документация, поставляемая в комплекте с игрушкой, выполняются на русском язык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ушки, соответствующие требованиям безопасности технического регламента Таможенного союза и прошедшие подтверждение соответствия, должны иметь маркировку единым знаком обращения продукции на рынке государств-членов Таможенного союз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вы всегда можете потребовать у продавца документы о соответствии игрушек требованиям безопасност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3:50:00Z</dcterms:created>
  <dc:creator>ужасно злая девушка</dc:creator>
  <dc:description/>
  <cp:keywords/>
  <dc:language>en-US</dc:language>
  <cp:lastModifiedBy>ужасно злая девушка</cp:lastModifiedBy>
  <cp:lastPrinted>2022-12-19T10:51:00Z</cp:lastPrinted>
  <dcterms:modified xsi:type="dcterms:W3CDTF">2022-12-19T03:51:00Z</dcterms:modified>
  <cp:revision>3</cp:revision>
  <dc:subject/>
  <dc:title/>
</cp:coreProperties>
</file>