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авила обмена и возврата детских игрушек!</w:t>
      </w:r>
    </w:p>
    <w:p>
      <w:pPr>
        <w:pStyle w:val="Normal"/>
        <w:ind w:firstLine="709"/>
        <w:jc w:val="center"/>
        <w:rPr/>
      </w:pPr>
      <w:r>
        <w:rPr/>
        <w:br/>
      </w:r>
      <w:r>
        <w:rPr>
          <w:shd w:fill="FFFFFF" w:val="clear"/>
        </w:rPr>
        <w:t>Вопросы и ответы</w:t>
      </w:r>
      <w:r>
        <w:rPr/>
        <w:br/>
        <w:br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Если вам не подошла игрушка по форме, размеру, цвету или комплектации, можно ли ее обменять?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Можно в течение 14 дней, не считая дня покупки, при условии, что товар не был в употреблении, сохранены товарный вид и потребительские свойств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и каких условиях продавец обязан принять игрушку для обмена или возврата?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</w:t>
      </w:r>
      <w:r>
        <w:rPr>
          <w:shd w:fill="FFFFFF" w:val="clear"/>
        </w:rPr>
        <w:t> прошло не более 14 дней с момента покупки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игрушка не была в использовании, сохранила товарный вид и потребительские качества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имеется чек о покупке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аем внимание: если игрушка была испорчена после приобретения, вернуть ее нельз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акие товары не подлежат обмену или возврату даже в течение 14 дней с момента покупки?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ниги, брошюры, альбомы, календари, буклеты, а также издания, воспроизведенные на технических носителях информаци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зиновые надувные игрушки, предназначенные для занятия плаванием и купанием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грушки электронные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Если вы купили товар ненадлежащего качества, с дефектами или неисправностями, что делать?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титься к продавцу в течение гарантийного срока (а если такой срок не установлен, то в течение 2 лет с момента приобретения) с требование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замены игрушки на аналогичную надлежащего качества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устранения выявленного недостатка (если это возможно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соразмерного уменьшения стоимости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возврата уплаченной стоимости игрушки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hd w:fill="FFFFFF" w:val="clear"/>
        </w:rPr>
        <w:t>В случае несогласия продавца, он обязан провести экспертизу за свой счет.</w:t>
      </w:r>
      <w:r>
        <w:rPr/>
        <w:br/>
        <w:br/>
      </w:r>
      <w:r>
        <w:rPr>
          <w:shd w:fill="FFFFFF" w:val="clear"/>
        </w:rPr>
        <w:t>Чтобы вернуть или обменять товар, необходимо обратиться к продавцу с письменной претензией, приложив копии документов (чек, гарантийный талон и друг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21:00Z</dcterms:created>
  <dc:creator>ужасно злая девушка</dc:creator>
  <dc:description/>
  <cp:keywords/>
  <dc:language>en-US</dc:language>
  <cp:lastModifiedBy>ужасно злая девушка</cp:lastModifiedBy>
  <cp:lastPrinted>2023-05-30T12:30:00Z</cp:lastPrinted>
  <dcterms:modified xsi:type="dcterms:W3CDTF">2023-05-30T05:30:00Z</dcterms:modified>
  <cp:revision>2</cp:revision>
  <dc:subject/>
  <dc:title/>
</cp:coreProperties>
</file>