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рекомендует, как продезинфицировать гаджет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е устройства, телефоны, планшеты, которые мы практически не выпускаем из рук (причём в самых разных местах), могут стать одним из главных источников бактерий и вирусов – возбудителей самых различных инфекций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? Основные причины:</w:t>
        <w:br/>
        <w:t>мобильный телефон или планшет часто передаётся из рук в руки, а владелец телефона далеко не всегда берёт его только чистыми руками; мобильный телефон при разговоре подносится очень близко к лицу; многие владельцы гаджетов просто никогда их не чистят, потому что боятся испортить или повредить; многие берут мобильные телефоны или планшеты с собой в туалет – место очень «богатое» различными возбудителям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ую роль мобильное устройство может сыграть как переносчик возбудителей гриппа и других вирусных респираторных инфекций, например, COVID19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инфекции?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строго соблюдать гигиену рук – после посещения общественных мест и туалета всегда тщательно мыть руки в течение 20 секунд, после насухо вытирать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гулярно обрабатывать сам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 Для борьбы с вирусами гриппа и ОРВИ (и коронавирусами) лучше всего использовать салфетки и гели на основе спирта. Телефон или планшет следует обрабатывать после каждого посещения публичных мест, по окончания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1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3-02-06T04:43:00Z</dcterms:modified>
  <cp:revision>2</cp:revision>
  <dc:subject/>
  <dc:title/>
</cp:coreProperties>
</file>