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требованиях к микроклимату помещений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заболеваемости острыми респираторными инфекциями Управление Роспотребнадзора по Новосибирской области обращает внимание руководителей общеобразовательных организаций, социальных учреждений, предприятий различных форм собственности на соблюдение требований к микроклимату помеще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икроклимата регламентируются санитарными правилами: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в соответствии с санитарными правилами гигиенические нормативы температуры воздуха составляю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2 – 24 °С в групповых, игровых комнатах, в помещениях для занятий для детей до 3-х лет в дошкольных организациях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 – 24 °С в групповых, игровых комнатах, в помещения для занятий для детей от 3-х до 7-и лет в дошкольных организациях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9 – 21 °С в спальнях дошкольных организаци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8 – 24°C в учебных помещениях общеобразовательных организац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руководителей хозяйствующих субъектов на необходимость обеспечить ежедневный контроль за температурой воздуха в помещениях, при несоблюдении гигиенических нормативов принять безотлагательные меры по обеспечению температурных режим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обое внимание следует обращать организациям и их руководителям, деятельность персонала которых предполагает выполнение работ на открытом воздухе (работники коммунального хозяйства, строители, лесозаготовители, сельскохозяйственные рабочие и др.). Необходимо соблюдать существующие требования для недопущения переохлаждения организма и возникновения простудных заболеваний (Санитарные правила СП 2.2.3670-20 "Санитарно-эпидемиологические требования к условиям труда", СанПиН 1.2.3685-21 "Гигиенические нормативы и требования к обеспечению безопасности и (или) безвредности для человека факторов среды обитания"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нять меры к защите работников от охлаждения. Работающих на открытой территории в холодный период года надлежит обеспечить комплектом средств индивидуальной защиты от холода, в том числе рукавицами, обувью, головными убора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граждан жалоб на несоблюдение гигиенических нормативов (на предприятии, в образовательных и медицинских организациях) можно направлять обращения в Управление Роспотребнадзора по Новосибирской области, на основании которых специалистами службы будут проведены контрольные (надзорные) мероприятия с измерениями параметров микроклимата и принятием соответствующих мер административного воздействия, в случае подтверждения фактов наруше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</w:t>
      </w:r>
      <w:r>
        <w:rPr>
          <w:rStyle w:val="StrongEmphasis"/>
          <w:sz w:val="28"/>
          <w:szCs w:val="28"/>
        </w:rPr>
        <w:t> обращаем внимание граждан, что в соответствии с Постановлением Правительства РФ от 6 мая 2011 г. N 354 «О предоставлении коммунальных услуг собственникам и пользователям помещений в многоквартирных домах и жилых домов» контроль за исполнением Правил предоставления коммунальных услуг собственникам и пользователям помещений в многоквартирных домах и жилых домов, в том числе за температурным режимом, осуществляет  Государственная жилищная инспекция Новосибирской област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0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2-01-19T06:40:00Z</dcterms:modified>
  <cp:revision>2</cp:revision>
  <dc:subject/>
  <dc:title/>
</cp:coreProperties>
</file>