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ая страховка для путешествия за границу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ая страховка — это программа страхования туристов, которая предусматривает защиту застрахованного лица от финансовых потерь, связанных с оказанием медицинской помощ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требованиям Федерального закона от 24 ноября 1996 г. №132-ФЗ «Об основах туристской деятельности в Российской Федерации» при подготовке к путешествию, во время его совершения, включая транзит, турист имеет право на беспрепятственное получение неотложной медицинской помощ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формления страхового медицинского полиса в случае, если законодательством страны временного пребывания установлены требования наличия гарантий оплаты медицинской помощи лицам, временно находящимся на ее территории, а также оказания содействия по требованию заказчика в предоставлении услуг по страхованию иных рисков (в том числе при совершении путешествий, связанных с прохождением маршрутов, представляющих повышенную опасность для жизни и здоровья), является примером действий, направленных на беспрепятственное получение неотложной медицинской помощ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ая страховка чаще всего включена в туристическую путевку. Сегодня все больше туристов стремятся самостоятельно заключить договор страхования с той компанией, которой они доверяют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ажно помнить, что заключение договора добровольного страхования должно быть произведено на срок не менее указанного туристом периода его временного пребывания за пределами страны постоянного проживания, а вступление договора в силу — не позднее даты пересечения туристом государственной границы Российской Федераци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 ФЗ «Об основах туристской деятельности в Российской Федерации» туроператор (турагент) обязан разъяснить туристу под личную подпись, что в случае отказа от заключения договора добровольного страхования расходы на оказание медицинской помощи в экстренной и неотложной формах в стране временного пребывания несет сам турист, а расходы на возвращение тела несут лица, заинтересованные в возвращении тел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, потребителю во избежание возникновения разногласий следует согласовать все предоставляемые услуги страхования в договоре и предусмотреть ответственность сторон за отказ выполнить свои обяз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06:00Z</dcterms:created>
  <dc:creator>ужасно злая девушка</dc:creator>
  <dc:description/>
  <cp:keywords/>
  <dc:language>en-US</dc:language>
  <cp:lastModifiedBy>ужасно злая девушка</cp:lastModifiedBy>
  <dcterms:modified xsi:type="dcterms:W3CDTF">2023-05-30T06:06:00Z</dcterms:modified>
  <cp:revision>2</cp:revision>
  <dc:subject/>
  <dc:title/>
</cp:coreProperties>
</file>