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 НОВОСИБИР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  01.03.2016  № 43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е о порядке формирования, ведения и обязательного опубликования перечня муниципального имущества Здв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, от 24.07.2007г. № 209-ФЗ «О развитии малого и среднего предпринимательства в Российской Федерации» и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 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Здвинского района,  Порядком управления и распоряжения муниципальной собственностью, муниципальными унитарными предприятиями и учреждениями  Здвинского района, утвержденным решением Совета депутатов Здвинского района от 30.03.2005  N 8, постановляет: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1. Утвердить 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ведения и обязательного опубликования перечня муниципального имущества Здв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Управление экономического развития, труда, промышленности, торговли и транспорта администрации Здвинского района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Здвинского района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Мелюх Г.В. 383 63 212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</w:rPr>
      </w:pPr>
      <w:r>
        <w:rPr>
          <w:iCs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 </w:t>
      </w:r>
      <w:r>
        <w:rPr>
          <w:iCs/>
        </w:rPr>
        <w:t>утверждено постановлением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администрации Зд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iCs/>
        </w:rPr>
        <w:t xml:space="preserve">№ </w:t>
      </w:r>
      <w:r>
        <w:rPr>
          <w:iCs/>
        </w:rPr>
        <w:t>43-па    от 01.03.2016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формирования, ведения и обязательного опубликования перечня муниципального имущества Здв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</w:t>
      </w:r>
      <w:r>
        <w:rPr>
          <w:bCs/>
          <w:iCs/>
          <w:sz w:val="28"/>
          <w:szCs w:val="28"/>
        </w:rPr>
        <w:t>Общие положени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  Настоящее Положение о порядке формирования, ведения и обязательного опубликования перечня муниципального имущества Здв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ы в соответствии с Федеральными законами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  арендуемого субъектами малого и среднего предпринимательства, и о внесении изменений в отдельные законодательные акты Российской Федерации». 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ее Положение определяет порядок формирования, ведения и обязательного опубликования перечня муниципального имущества Здв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3.     Перечень муниципального имущества, предназначенного для передачи в пользование субъектам малого и среднего предпринимательства (далее - Перечень), и все изменения к нему утверждаются постановлением администрации Здвинского района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Порядок формирования перечня 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     Формирование перечня осуществляет Управление экономического развития, труда, промышленности, торговли и транспорта администрации Здвинского района 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2.     Включению в перечень подлежат объекты, являющиеся муниципальной собственностью, составляющие муниципальную казну Здвинского района, прошедшие процедуру государственной регистрации права собственности в установленном законодательством порядке, переданные на праве аренды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    Имущество, включенное в перечень,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2.4.    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.07.2008 года №159-ФЗ «</w:t>
      </w:r>
      <w:r>
        <w:rPr>
          <w:bCs/>
          <w:sz w:val="28"/>
          <w:szCs w:val="28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 изменениями и дополнениями).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2.5.     Изменения в утвержденный перечень вносятся путем включения дополнительных объектов муниципальной собственности, предназначенных для размещ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, в связи с его невостребованностью, непригодностью для дальнейшего использования или невозможностью использования  имуществ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Порядок ведения и опубликования переч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     Перечень ведется Управлением экономического развития, труда, промышленности, торговли и транспорта администрации Здвинского района  на электронном и бумажном носителе, в котором указывается следующ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рес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дь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ель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дастровый номер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ер договора аренды и его с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ания включения и исключения из перечня (реквизиты нормативно-правового 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экономического развития, труда, промышленности, торговли и транспорта администрации Здвинского района в течение пяти рабочих дней с даты принятия постановления администрации Здвинского района об утверждении Перечня, о включении (исключении) в (из) Перечень(я) сведений о муниципальном имуществе передает соответствующие сведения, внесенные в Перечень, для размещения на официальном сайте администрации Здвинского района 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2:00Z</dcterms:created>
  <dc:creator>Нина Ивановна</dc:creator>
  <dc:description/>
  <cp:keywords/>
  <dc:language>en-US</dc:language>
  <cp:lastModifiedBy>GV</cp:lastModifiedBy>
  <cp:lastPrinted>2016-02-16T16:51:00Z</cp:lastPrinted>
  <dcterms:modified xsi:type="dcterms:W3CDTF">2023-03-23T08:06:00Z</dcterms:modified>
  <cp:revision>18</cp:revision>
  <dc:subject/>
  <dc:title/>
</cp:coreProperties>
</file>