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center"/>
        <w:rPr/>
      </w:pPr>
      <w:r>
        <w:rPr/>
        <w:t>от 31.05.2022 № 188-па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Об утверждении административного регламента </w:t>
      </w:r>
      <w:r>
        <w:rPr>
          <w:bCs/>
        </w:rPr>
        <w:t>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 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Руководствуясь статей 15 Федерального закона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 в соответствии с постановлением администрации Здвинского района Новосибирской области от 13.04.2011 № 113-па «Об утверждении Порядка разработки и утверждения административных регламентов предоставления муниципальных услуг», администрация Здвинского района Новосибирской области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 о с т а н о в л я е т: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0"/>
        </w:rPr>
        <w:t>1. Утвердить прилагаемый административный регламент предоставления муниципальной услуги</w:t>
      </w:r>
      <w:r>
        <w:rPr>
          <w:bCs/>
        </w:rPr>
        <w:t xml:space="preserve">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 Здв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0"/>
        </w:rPr>
        <w:t>2. Управлению делами администрации Здвинского района Новосибирской области опубликовать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3. 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851" w:hanging="851"/>
        <w:rPr/>
      </w:pPr>
      <w:r>
        <w:rPr/>
        <w:t>Глава Здвинского района</w:t>
      </w:r>
    </w:p>
    <w:p>
      <w:pPr>
        <w:pStyle w:val="Normal"/>
        <w:autoSpaceDE w:val="false"/>
        <w:spacing w:before="0" w:after="0"/>
        <w:ind w:left="851" w:hanging="851"/>
        <w:rPr/>
      </w:pPr>
      <w:r>
        <w:rPr/>
        <w:t>Новосибирской области                                                                    М.И. Колотов</w:t>
      </w:r>
    </w:p>
    <w:p>
      <w:pPr>
        <w:pStyle w:val="Normal"/>
        <w:autoSpaceDE w:val="false"/>
        <w:spacing w:before="0" w:after="0"/>
        <w:ind w:left="851" w:hanging="851"/>
        <w:rPr/>
      </w:pPr>
      <w:r>
        <w:rPr/>
      </w:r>
    </w:p>
    <w:p>
      <w:pPr>
        <w:pStyle w:val="Normal"/>
        <w:autoSpaceDE w:val="false"/>
        <w:spacing w:before="0" w:after="0"/>
        <w:ind w:left="851" w:hanging="851"/>
        <w:rPr>
          <w:sz w:val="20"/>
          <w:szCs w:val="16"/>
        </w:rPr>
      </w:pPr>
      <w:r>
        <w:rPr>
          <w:sz w:val="20"/>
          <w:szCs w:val="16"/>
        </w:rPr>
        <w:t>Данилко Е.Ю.</w:t>
      </w:r>
    </w:p>
    <w:p>
      <w:pPr>
        <w:pStyle w:val="Normal"/>
        <w:autoSpaceDE w:val="false"/>
        <w:spacing w:before="0" w:after="0"/>
        <w:ind w:left="851" w:hanging="851"/>
        <w:rPr>
          <w:sz w:val="24"/>
          <w:szCs w:val="16"/>
        </w:rPr>
      </w:pPr>
      <w:r>
        <w:rPr>
          <w:sz w:val="24"/>
          <w:szCs w:val="16"/>
        </w:rPr>
        <w:t>8(383)6321-34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от 31.05.2022 № 188-п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Административный регламент 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по приему заявлений, постановке на учет и направлению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для зачисления детей в образовательные организации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ализующие образовательные программы дошкольного образования, Здвинского района Новосибирской области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>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</w:r>
      <w:r>
        <w:rPr/>
        <w:t xml:space="preserve"> Здвинского района Новосибирской области (далее – административный регламент) устанавливает порядок и стандарт предоставления администрацией Здвинского района Новосибирской области (далее – администрация) муниципальной услуги по </w:t>
      </w:r>
      <w:r>
        <w:rPr>
          <w:bCs/>
        </w:rPr>
        <w:t>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 Здвинского района Новосибирской области</w:t>
      </w:r>
      <w:r>
        <w:rPr/>
        <w:t xml:space="preserve">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</w:t>
      </w:r>
      <w:r>
        <w:rPr>
          <w:bCs/>
        </w:rPr>
        <w:t>родителями (законными представителями) ребенка, проживающего в</w:t>
      </w:r>
      <w:r>
        <w:rPr>
          <w:bCs/>
          <w:i/>
        </w:rPr>
        <w:t xml:space="preserve"> </w:t>
      </w:r>
      <w:r>
        <w:rPr>
          <w:bCs/>
        </w:rPr>
        <w:t>Здвинском районе Новосибирской области, обратившимися за муниципальной услугой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1.2. Муниципальная услуга предоставляется родителям</w:t>
      </w:r>
      <w:r>
        <w:rPr/>
        <w:t xml:space="preserve"> (законным представителям) ребенка, проживающего </w:t>
      </w:r>
      <w:r>
        <w:rPr>
          <w:bCs/>
        </w:rPr>
        <w:t>в</w:t>
      </w:r>
      <w:r>
        <w:rPr>
          <w:bCs/>
          <w:i/>
        </w:rPr>
        <w:t xml:space="preserve"> </w:t>
      </w:r>
      <w:r>
        <w:rPr>
          <w:bCs/>
        </w:rPr>
        <w:t>Здвинском районе Новосибирской области</w:t>
      </w:r>
      <w:r>
        <w:rPr>
          <w:i/>
        </w:rPr>
        <w:t>,</w:t>
      </w:r>
      <w:r>
        <w:rPr/>
        <w:t xml:space="preserve"> а также их уполномоченным представителям (далее – заявитель). 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Зачисление детей в образовательные организации, </w:t>
      </w:r>
      <w:r>
        <w:rPr>
          <w:bCs/>
          <w:sz w:val="24"/>
          <w:szCs w:val="24"/>
        </w:rPr>
        <w:t>реализующие образовательные программы дошкольного образования</w:t>
      </w:r>
      <w:r>
        <w:rPr>
          <w:sz w:val="24"/>
          <w:szCs w:val="24"/>
        </w:rPr>
        <w:t xml:space="preserve"> (далее – образовательная организация), осуществляется в порядке очередности исходя из даты постановки на учет и наличия права на внеочередное или первоочередное обеспечение местами в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о на внеочередное и первоочередное получение мест в образовательных организациях имеют категории граждан, перечень которых приведен в приложении № 1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/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Здвинского района Новосибирской области (zdvinsk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МФЦ (www.m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so.ru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</w:rPr>
        <w:t>круг заявите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 xml:space="preserve">Информация на </w:t>
      </w:r>
      <w:r>
        <w:rPr/>
        <w:t>ЕПГУ</w:t>
      </w:r>
      <w:r>
        <w:rPr>
          <w:rStyle w:val="FontStyle15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отрудник управления образования администрации Здв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lang w:eastAsia="en-US"/>
        </w:rPr>
        <w:t>управления образования администрации Здвинского района Новосибирской области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чтовый адрес администрации: 632951, Новосибирская область, Здвинский район, с. Здвинск, ул. Мира, 13.</w:t>
      </w:r>
    </w:p>
    <w:p>
      <w:pPr>
        <w:pStyle w:val="Style23"/>
        <w:spacing w:before="0" w:after="0"/>
        <w:ind w:firstLine="709"/>
        <w:jc w:val="both"/>
        <w:rPr/>
      </w:pPr>
      <w:r>
        <w:rPr/>
        <w:t>Фактический адрес администрации: 632951, Новосибирская область, Здвинский район, с. Здвинск, ул. Мира, 13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ем заявителей по вопросам</w:t>
      </w:r>
      <w:r>
        <w:rPr>
          <w:i/>
        </w:rPr>
        <w:t xml:space="preserve">  </w:t>
      </w:r>
      <w:r>
        <w:rPr/>
        <w:t>предоставления муниципальной услуги осуществляется в соответствии со следующим графико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 8:48 до 17:00 перерыв на обед с 13:00 до 14:00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 8:48 до 17:00 перерыв на обед с 13:00 до 14:00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 8:48 до 17:00 перерыв на обед с 13:00 до 14:00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 8:48 до 17:00 перерыв на обед с 13:00 до 14:00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 8:48 до 17:00 перерыв на обед с 13:00 до 14:00.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/>
        <w:t>Телефоны для справок (консультаций) о порядке получения информации, направления запроса: (8-383-63) 41-158.</w:t>
      </w:r>
    </w:p>
    <w:p>
      <w:pPr>
        <w:pStyle w:val="Style23"/>
        <w:spacing w:before="0" w:after="0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(8-383-63) 41-158.</w:t>
      </w:r>
    </w:p>
    <w:p>
      <w:pPr>
        <w:pStyle w:val="Style23"/>
        <w:spacing w:before="0" w:after="0"/>
        <w:ind w:firstLine="709"/>
        <w:jc w:val="both"/>
        <w:rPr/>
      </w:pPr>
      <w:r>
        <w:rPr/>
        <w:t>Факс: (8-383-63) 21-278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adm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Здви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23"/>
        <w:spacing w:before="0" w:after="0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</w:r>
      <w:r>
        <w:rPr/>
        <w:t>».</w:t>
      </w:r>
    </w:p>
    <w:p>
      <w:pPr>
        <w:pStyle w:val="Style23"/>
        <w:spacing w:before="0" w:after="0"/>
        <w:ind w:firstLine="709"/>
        <w:jc w:val="both"/>
        <w:rPr/>
      </w:pPr>
      <w:r>
        <w:rPr/>
        <w:t>2.2. Муниципальная услуга предоставляется  администрацией Здв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м за организацию предоставления муниципальной услуги является управление образования администрации Здв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 Результатом предоставления муниципальной услуги является выдача путевки-направления для зачисления (приема) ребенка в образовательную организацию (далее - путевка-направление) или выдача (направление)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оставление мест для детей дошкольного возраста в образовательных организациях осуществляется на основании путевок-направлений, при наличии свободных мест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утевка-направление выдается только в одну образовательную организ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2.4. Срок предоставления муниципальной услуги составляет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прием заявления и постановка на учет осуществляется в день поступления необходимого пакета документов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зачисление детей в образовательную организацию осуществляется в порядке очередности при наличии свободных мест в образовательной организ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следующей после даты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/>
      </w:pPr>
      <w:r>
        <w:rPr/>
        <w:t>Конвенцией о правах ребенка, одобренной Генеральной Ассамблеей ООН 20.11.1989;</w:t>
      </w:r>
    </w:p>
    <w:p>
      <w:pPr>
        <w:pStyle w:val="Style23"/>
        <w:spacing w:before="0" w:after="0"/>
        <w:ind w:firstLine="709"/>
        <w:jc w:val="both"/>
        <w:rPr/>
      </w:pPr>
      <w:r>
        <w:rPr/>
        <w:t>Конституцией Российской Федерации (принята всенародным голосованием 12.12.1993);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коном Российской Федерации от 15.05.1991 № 1244-1 «О социальной защите граждан, подвергшихся воздействию радиации вследствие катастрофы на Чернобыльской АЭС» («Ведомости Съезда народных депутатов и Верховного Совета Российской Советской Федеративной Социалистической Республики», 1991, № 21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 17.01.1992 № 2202-1 «О прокуратуре Российской Федерации» («Российская газета», 1992, № 39);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коном Российской Федерации от 26.06.1992 № 3132-1 «О статусе судей в Российской Федерации» («Российская газета», 1992, № 170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19.02.1993 № 4528-1 «О беженцах» («Ведомости Съезда народных депутатов Российской Федерации и Верховного Совета Российской Федерации», 1993, № 12, ст. 425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коном Российской Федерации от 19.02.1993 № 4530-1 «О вынужденных переселенцах» («Ведомости Съезда народных депутатов Российской Федерации и Верховного Совета Российской Федерации», 1993, № 12, ст. 427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4.11.1995 № 181-ФЗ «О социальной защите инвалидов в Российской Федерации» («Российская газета», 1995, № 234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7.05.1998 № 76-ФЗ «О статусе военнослужащих» («Российская газета», 1998, № 104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4.07.1998 № 124-ФЗ «Об основных гарантиях прав ребенка в Российской Федерации» («Российская газета», 1998, № 147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02.05.2006 № 59-ФЗ «О порядке рассмотрения обращений граждан Российской Федерации» («Российская газета», 2006, № 95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 27.07.2006 № 152-ФЗ «О персональных данных» («Российская газета», 2006, № 165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«Российская газета», 2010, № 168; Собрание законодательства Российской Федерации,02.08.2010, № 31, 02.08.2010, ст. 4179; Парламентская газета, Специальный выпуск, 03.08.2010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8.12.2010 № 403-ФЗ «О Следственном комитете Российской Федерации» («Российская газета», 2010, № 296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07.02.2011 № 3-ФЗ «О полиции» («Российская газета», 2011, № 25; «Российская газета», 2011, № 28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);</w:t>
      </w:r>
    </w:p>
    <w:p>
      <w:pPr>
        <w:pStyle w:val="Style23"/>
        <w:spacing w:before="0" w:after="0"/>
        <w:ind w:firstLine="709"/>
        <w:jc w:val="both"/>
        <w:rPr/>
      </w:pPr>
      <w:r>
        <w:rPr/>
        <w:t>Федеральным законом от 29.12.2012 № 273-ФЗ «Об образовании в Российской Федерации» («Российская газета», 2012, № 303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</w:rPr>
        <w:t>Федеральным законом от 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</w:t>
      </w:r>
      <w:r>
        <w:rPr>
          <w:rFonts w:eastAsia="Calibri"/>
          <w:lang w:eastAsia="en-US"/>
        </w:rPr>
        <w:t>«Российская газета», 2013, № 3);</w:t>
      </w:r>
    </w:p>
    <w:p>
      <w:pPr>
        <w:pStyle w:val="Style23"/>
        <w:spacing w:before="0" w:after="0"/>
        <w:ind w:firstLine="709"/>
        <w:jc w:val="both"/>
        <w:rPr/>
      </w:pPr>
      <w:r>
        <w:rPr/>
        <w:t>Указом Президента Российской Федерации от 05.05.1992 № 431 «О мерах по социальной поддержке многодетных семей» («Ведомости Съезда народных депутатов и Верховного Совета Российской Советской Федеративной Социалистической Республики», 1992, № 19);</w:t>
      </w:r>
    </w:p>
    <w:p>
      <w:pPr>
        <w:pStyle w:val="Style23"/>
        <w:spacing w:before="0" w:after="0"/>
        <w:ind w:firstLine="709"/>
        <w:jc w:val="both"/>
        <w:rPr/>
      </w:pPr>
      <w:r>
        <w:rPr/>
        <w:t>Указом Президента Российской Федерации от 02.10.1992 № 1157 «О дополнительных мерах государственной поддержки инвалидов» («Собрание актов Президента и Правительства Российской Федерации», 1992, № 14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 599 «О мерах по реализации государственной политики в области образования и науки» («Собрание законодательства РФ», 07.05.2012, № 19, ст. 2336, «Российская газета», № 102, 09.05.2012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1999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1999, № 169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 («Российская газета», 2004, № 28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12.08.2008 № 587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2008, № 173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Собрание законодательства Российской Федерации, 20.09.2010, № 38, ст.4823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 148)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 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2013, № 238)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 08.04.2014 № 293 «Об утверждении Порядка приема на обучение по образовательным программам дошкольного образования» («Российская газета», 2014, № 109)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ом Министра обороны Российской Федерации от 16.05.2016 № 270 «О мерах по реализации в Вооруженных Силах Российской Федерации постановления Правительства Российской Федерации от 25 августа 1999 г.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Официальный интернет-портал правовой информации http://www.pravo.gov.ru, 10.06.2016);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коном Новосибирской области от 12.03.1999 № 45-ОЗ «О социальной защите инвалидов в Новосибирской области» («Советская Сибирь», 1999, № 52);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коном Новосибирской области от 06.10.2010 № 533-ОЗ «О социальной поддержке многодетных семей на территории Новосибирской области» («Ведомости Новосибирского областного Совета депутатов», 2010, № 51);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коном Новосибирской области от 05.07.2013 № 361-ОЗ «О регулировании отношений в сфере образования в Новосибирской области» («Советская Сибирь», 2013, № 127);</w:t>
      </w:r>
    </w:p>
    <w:p>
      <w:pPr>
        <w:pStyle w:val="Style23"/>
        <w:spacing w:before="0" w:after="0"/>
        <w:ind w:firstLine="709"/>
        <w:jc w:val="both"/>
        <w:rPr/>
      </w:pPr>
      <w:r>
        <w:rPr/>
        <w:t>постановлением Правительства Новосибирской области от 24.02.2014 № 80-п «О порядке обеспечения гарантией по обеспечению местами в дошкольных образовательных организациях» («Советская Сибирь», 2014, № 53)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Уставом Здвинского района Новосибирской области принятым 11.08.2017 года решением Совета депутатов Здвинского района Новосибирской области №154; </w:t>
      </w:r>
    </w:p>
    <w:p>
      <w:pPr>
        <w:pStyle w:val="Style23"/>
        <w:spacing w:before="0" w:after="0"/>
        <w:ind w:firstLine="709"/>
        <w:jc w:val="both"/>
        <w:rPr>
          <w:i/>
          <w:i/>
        </w:rPr>
      </w:pPr>
      <w:r>
        <w:rPr/>
        <w:t>постановлением  администрации Здвинского района Новосибирской области от 13.04.2011 №113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23"/>
        <w:spacing w:before="0" w:after="0"/>
        <w:ind w:firstLine="709"/>
        <w:jc w:val="both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/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осредством заполнения электронной формы запроса на ЕПГУ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6.1. Исчерпывающий Перечень необходимых и обязательных документов, предоставляемых заявителем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для постановки детей дошкольного возраста на очередь на получение мест в образовательных организациях (далее - постановка на учет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 </w:t>
      </w:r>
      <w:hyperlink r:id="rId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мерная форма приведена в приложении № 2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 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 свидетельство о рождении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 медицинское заключение о состоянии здоровья ребенка (для определения ребенка в группу компенсирующей направленн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 документ, подтверждающий право на внеочередное или первоочередное получение места в образовательной организации в соответствии с законодательством (в случае наличия у заявителя такого пра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 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документы об установлении опеки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2. Исчерпывающий Перечень необходимых и обязательных документов, предоставляемых заявителем для получения путевки-направления в образовательную организ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ождении ребе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окумент, подтверждающий право на внеочередное или первоочередное получение места в образовательной организации в соответствии с законодательством (в случае наличия у заявителя такого пра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ключение психолого-медико-педагогической комиссии (при получении путевки-направления в образовательную организацию компенсирующего (комбинированного) вид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документы об установлении опеки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/>
      </w:pPr>
      <w:bookmarkStart w:id="1" w:name="P222"/>
      <w:bookmarkEnd w:id="1"/>
      <w:r>
        <w:rPr/>
        <w:t xml:space="preserve">2.6.3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и которые заявитель может представить по собственной инициативе, не предусмотре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В случае смены места жительства (в пределах муниципального образования) заявитель вправе направить заявление о предоставлении места в другой образовательной организации по новому месту жительства. При этом дата первоначальной постановки детей дошкольного возраста на очередь на получение мест в образовательных организациях не меня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возникновения у заявителя права на внеочередное или первоочередное получение места в образовательной организации после постановки на учет, заявитель представляет документ, подтверждающий право на внеочередное и первоочередное получение места в соответствии с законодательством. При этом датой возникновения права на внеочередное или первоочередное получение места в образовательной организации является дата предоставления заявителем документа, подтверждающего такое прав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/>
      </w:pPr>
      <w:r>
        <w:rPr/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заявитель не предъявил документ, удостоверяющий его лич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заявления лицом, не уполномоченным представлять интересы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/>
      </w:pPr>
      <w:r>
        <w:rPr/>
        <w:t>4) в документах не заполнены все необходимые сведения, имеются подчистки, приписки, зачеркнутые слова и иные неоговоренные исправ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5) документы имеют повреждения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/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1. Основания для приостановлени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9.2. Основаниями для отказа в предоставлении муниципальной услуги явля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едставлен не полный пакет документов, предусмотренных в пунктах 2.6.1, 2.6.2.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исьменный отказ заявителя от путевки-направ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/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/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</w:t>
      </w:r>
      <w:r>
        <w:rPr>
          <w:u w:val="single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/>
      </w:pPr>
      <w:r>
        <w:rPr/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4) получение решения об отказе в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/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ем и регистрация документов, постановка на учет;</w:t>
      </w:r>
    </w:p>
    <w:p>
      <w:pPr>
        <w:pStyle w:val="Style23"/>
        <w:spacing w:before="0" w:after="0"/>
        <w:ind w:firstLine="709"/>
        <w:jc w:val="both"/>
        <w:rPr/>
      </w:pPr>
      <w:r>
        <w:rPr/>
        <w:t>рассмотрение документов, выдача (направление)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Блок-схема предоставления муниципальной услуги приводится в приложении № 3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/>
        <w:t>3.2. Прием и регистрация документов, постановка на учет.</w:t>
      </w:r>
    </w:p>
    <w:p>
      <w:pPr>
        <w:pStyle w:val="Style23"/>
        <w:spacing w:before="0" w:after="0"/>
        <w:ind w:firstLine="709"/>
        <w:jc w:val="both"/>
        <w:rPr>
          <w:i/>
          <w:i/>
        </w:rPr>
      </w:pPr>
      <w:r>
        <w:rPr/>
        <w:t>3.2.1. Основанием для начала административной процедуры приема и регистрации документов, постановки на учет является поступление заявления и необходимых для предоставления муниципальной услуги документов, предусмотренных в пункте 2.6.1 административного регламента,</w:t>
      </w:r>
      <w:r>
        <w:rPr>
          <w:color w:val="365F91"/>
        </w:rPr>
        <w:t xml:space="preserve"> </w:t>
      </w:r>
      <w:r>
        <w:rPr/>
        <w:t>в управление образования администрации Здв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i/>
          <w:i/>
        </w:rPr>
      </w:pPr>
      <w:r>
        <w:rPr/>
        <w:t>Руководитель - начальник управления образования администрации Здвинского района Новосибирской области</w:t>
      </w:r>
      <w:r>
        <w:rPr>
          <w:i/>
        </w:rPr>
        <w:t xml:space="preserve"> </w:t>
      </w:r>
      <w:r>
        <w:rPr/>
        <w:t>назначает ответственного исполнителя по предоставлению муниципальной услуги (далее – ответственный исполнитель)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проверяет полномочия представителя заявителя (в случае обращения представителя);</w:t>
      </w:r>
    </w:p>
    <w:p>
      <w:pPr>
        <w:pStyle w:val="Style23"/>
        <w:spacing w:before="0" w:after="0"/>
        <w:ind w:firstLine="709"/>
        <w:jc w:val="both"/>
        <w:rPr/>
      </w:pPr>
      <w:r>
        <w:rPr/>
        <w:t>4) проверяет приложенные к заявлению документы на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/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/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/>
      </w:pPr>
      <w:r>
        <w:rPr/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/>
      </w:pPr>
      <w:r>
        <w:rPr/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/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;</w:t>
      </w:r>
    </w:p>
    <w:p>
      <w:pPr>
        <w:pStyle w:val="Style23"/>
        <w:spacing w:before="0" w:after="0"/>
        <w:ind w:firstLine="709"/>
        <w:jc w:val="both"/>
        <w:rPr/>
      </w:pPr>
      <w:r>
        <w:rPr/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4 к административному регламенту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/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/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2.4. </w:t>
      </w:r>
      <w:r>
        <w:rPr>
          <w:rFonts w:eastAsia="Calibri"/>
          <w:lang w:eastAsia="en-US"/>
        </w:rPr>
        <w:t>При направлении документов по почте в администрацию специалист, ответственный за прием и регистрацию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в электронную базу данных учета входящих документов запись о приеме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3.2.5. Ответственный исполнитель</w:t>
      </w:r>
      <w:r>
        <w:rPr>
          <w:rFonts w:eastAsia="Calibri"/>
          <w:lang w:eastAsia="en-US"/>
        </w:rPr>
        <w:t xml:space="preserve">, в день приема заявления и полного пакета документов, предусмотренных пунктом 2.6.1 административного регламента, при отсутствии оснований для отказа в постановке на у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уществляет постановку ребенка на учет, регистрацию заявления в </w:t>
      </w:r>
      <w:r>
        <w:rPr>
          <w:rFonts w:eastAsia="Calibri"/>
          <w:sz w:val="24"/>
          <w:szCs w:val="24"/>
          <w:lang w:eastAsia="en-US"/>
        </w:rPr>
        <w:t xml:space="preserve">журнале </w:t>
      </w:r>
      <w:r>
        <w:rPr>
          <w:sz w:val="24"/>
          <w:szCs w:val="24"/>
        </w:rPr>
        <w:t>учета очередности на получение мест в дошкольных учреждениях (приложение № 5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носит в единую базу данных о системе дошкольного образования данные о заявителе, его ребенке, дате поступления заявления о постановке на учет и приложенных документ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яет заявителя (при личном обращении в администрацию) о необходимости обратиться в администрацию в случае изменений сведений о заявителе, ребенке, прочих сведений, а также в случае возникновения права внеочередного и первоочередного зачисления в дошкольную образовательную организацию с соответствующим заявлением, а также с заявлением о снятии с учета в случае изменения места жительства (места пребывания) за пределы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6. При наличии оснований для отказа в постановке на учет, предусмотренных пунктом 2.9.2 административного регламента, специалист по приему и рассмотрению заявления осуществляет подготовку уведомления об отказе в постановке на учет с обоснованием причин отказа. Уведомление об отказе в постановке на учет подписывается Главой и выдается (направляется) заявителю не позднее дня, следующего за днем приема заявления и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 Результатом выполнения административной процедуры по приему заявления и регистрации документов, постановке на учет является выдача (направление) заявителю документа о постановке на учет либо уведомления об отказе в постановке на учет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2.8. Срок выполнения административной процедуры по приему и регистрации документов, постановке на учет составляет не более 1 (одного) рабочего дня. </w:t>
      </w:r>
    </w:p>
    <w:p>
      <w:pPr>
        <w:pStyle w:val="Style23"/>
        <w:spacing w:before="0" w:after="0"/>
        <w:ind w:firstLine="709"/>
        <w:jc w:val="both"/>
        <w:rPr/>
      </w:pPr>
      <w:r>
        <w:rPr/>
        <w:t>3.3. Рассмотрение документов, выдача (направление)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по рассмотрению документов, выдаче (направлению) заявителю результата предоставления муниципальной услуги является наличие свободного места в дошкольном учреждении, указанном в заявлении, и представление заявителем документов, указанных в пунктах 2.6.2, 2.6.4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наличии свободного места в образовательной организации, указанной в заявлении, ответственный исполнитель информирует (способом, указанным в заявлении) заявителя о необходимости получения путевки-направления и предоставления заявителем документов, указанных в пунктах 2.6.2, 2.6.4.</w:t>
      </w:r>
    </w:p>
    <w:p>
      <w:pPr>
        <w:pStyle w:val="Style23"/>
        <w:spacing w:before="0" w:after="0"/>
        <w:ind w:firstLine="709"/>
        <w:jc w:val="both"/>
        <w:rPr/>
      </w:pPr>
      <w:r>
        <w:rPr/>
        <w:t>3.3.1. При предоставлении заявителем документов, указанных в пунктах 2.6.2, 2.6.4 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2. При согласии заявителя на получение путевки-направления в предложенную образовательную организацию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формляет путевку-направление по образцу (приложение № 6 к административному регламент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ает заявителя из очереди на получение путевки-на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яет регистрацию в журнале уч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носит в единую базу данных о системе дошкольного образования данные о дате выдачи путевки-направления и наименовании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формления путевки-направления ответственным исполнителем не может превышать 30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и наличии оснований для отказа в получении путевки-направления, указанных в пункте 2.9.2 административного регламента, ответственный исполнитель осуществляет подготовку решения в виде уведомления об отказе в предоставлении путевки-направления с обоснованием причин отказа (приложение № 7 к административному регламенту) и исключает заявителя из очереди на получение путевки-направления. Уведомление об отказе в предоставлении путевки-направления подписывается Глав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4. Результатом административной процедуры является выдача заявителю путевки-направления, являющейся основанием зачисления ребенка в образовательную организацию, или уведомления об отказе в выдаче путевки-направ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/>
        <w:t>3.3.5. Решение об отказе направляется заявителю почтовым сообщением, а в случае направления заявления и документов в электронной форме - в личный кабинет на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3.3.6. Срок выполнения административной процедуры по рассмотрению документов, выдаче (направлению)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Style23"/>
        <w:spacing w:before="0" w:after="0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 или уполномоченные им лица.</w:t>
      </w:r>
    </w:p>
    <w:p>
      <w:pPr>
        <w:pStyle w:val="Style23"/>
        <w:spacing w:before="0" w:after="0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/>
      </w:pPr>
      <w:r>
        <w:rPr/>
      </w:r>
    </w:p>
    <w:p>
      <w:pPr>
        <w:pStyle w:val="Style23"/>
        <w:spacing w:before="0" w:after="0"/>
        <w:ind w:firstLine="709"/>
        <w:jc w:val="center"/>
        <w:rPr/>
      </w:pPr>
      <w:r>
        <w:rPr/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3"/>
        <w:spacing w:before="0" w:after="0"/>
        <w:ind w:firstLine="709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4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Здви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  <w:t>Перечень категорий граждан, имеющих право на первоочередное и внеочередное зачисление детей в образовательные</w:t>
      </w:r>
    </w:p>
    <w:p>
      <w:pPr>
        <w:pStyle w:val="ConsPlusNormal"/>
        <w:jc w:val="center"/>
        <w:rPr/>
      </w:pPr>
      <w:r>
        <w:rPr/>
        <w:t>организации, реализующие образовательные программы дошкольного образования и подтверждающих документов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6"/>
        <w:gridCol w:w="4670"/>
        <w:gridCol w:w="6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Внеочередное право на зачисление в образовательные организации, реализующие основную общеобразовательную программу дошкольного образования, имеют следующие категории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селенных из зоны отчуждения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статья 17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, что его владелец был эвакуирован или переселен из зоны отчуждения (срок действия — бессрочно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вергшихся воздействию радиации вследствие катастрофы на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пункт 12 статьи 1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, подтверждающая факт воздействия радиации (срок действия — бессрочно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иквидаторов последствий аварии на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статья 15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, подтверждающее, что его владелец был участником ликвидации последствий катастрофы на Чернобыльской АЭС (срок действия — бессроч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6.06.1992 № 3132-1 «О статусе судей в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3 статьи 1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 удостоверения, подтверждающего, что  гражданин является судьей (срок действия справки — 20 дней со дня выдач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ти прокуроров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17.01.1992 № 2202-1 «О прокуратуре Российской Федерации», (пункт 5 статьи 4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удостоверения, подтверждающего, что гражданин является прокурором (срок действия справки — 20 дней со дня выдач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8.12.2010 № 403-ФЗ «О Следственном комитете Российской Федерации» (пункт 25 статьи 35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 удостоверения, подтверждающего, что гражданин является сотрудником Следственного комитета (срок действия справки — 20 дней со дня выдач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г. служебных обязанност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борьбе с терроризмом на территории Республики Дагестан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военнослужащих, погибших, инвалидов участвующим в контртеррористических операциях (на территории Северного Кавказ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ункты 1, 1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-Кавказского региона Российской Федерации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и сотрудников, погибших, инвалидов, участвующих в выполнении задач на территориях Южной Осетии и Абхаз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пункт 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выполнении задач по обеспечению безопасности и защите граждан Российской Федерации, проживающих на территориях Южной Осетии и Абхазии,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Первоочередное право на зачисление в образовательные организации, реализующие основную общеобразовательную программу дошкольного образования, имеют следующие категории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одителей-инвалид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Ф от 02.10.1992 № 1157  «О дополнительных мерах государственной поддержки инвалидов»,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 о наличии инвалидности (срок действия — соответствует сроку действия справк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Ф от 02.10.1992 № 1157 «О дополнительных мерах государственной поддержки инвалидов»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 о наличии инвалидности (срок действия — соответствует сроку действия справк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7.02.2011 № 3-ФЗ «О полиции», ст. 46, 56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тдела кадров, подтверждающая, что гражданин является сотрудником органов внутренних дел (срок действия — 20 дней со дня выдач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воленных с военной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 (статьи 2, 19, 23)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из воинской части, подтверждающая, что гражданин является военнослужащим, или военный билет с отметкой об увольнении в запас, или удостоверение офицера запаса (срок действия для справки — 20 дней, срок действия военного билета и удостоверения — бессрочно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федеральной противопожарной службы, Государственной противопожарной службы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«О мерах по социальной поддержке многодетных семей» (пункт 1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а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Новосибирской области от 06.10.2010 № 533-ОЗ «О социальной поддержке многодетных семей на территории Новосибирской области» (пункт 2 части 1 статьи 8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 (подпункт 3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достоверение многодетной семьи (срок действия соответствует сроку действия удостоверения) или свидетельства о рождении 3-х и более детей, и справка, подтверждающая обучение в учебных заведениях дневной формы обучения любых организационно-правовых форм, детей от 18 до 23 лет (срок действия справки — 20 дней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педагогических работников государственных образовательных организаций Новосибирской области и муниципальных образовательных организаций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а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 (подпункт 2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бразовательной организации, подтверждающая, что гражданин является педагогическим работником (срок действия — 20 дней со дня выдачи)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уголовно-исполнительной системы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.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таможенных органов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из семей,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обуч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4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бразовательной организации профессионального образования или образовательной организации высшего образования (от каждого родителя), подтверждающая, что гражданин обучается в данном заведении по очной форме обучения (срок действия — 20 дней со дня вы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, воспитывающиеся в неполных семь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8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 (срок действия — 20 дней со дня выдачи) и заключение о расторжении брака (если такое заключение имеется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с указанием одного родителя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родителя, решение суда о признании безвестно отсутствующим или умершим, либо о лишении родительских прав (срок действия — бессроч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ыновленные (удочеренные) дет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шение суда об усыновлении ребенка, вступившее в законную силу и свидетельство о рождении ребенка (на основании измененной или вновь составленной в связи с усыновлением записи акта о рождении ребенка) </w:t>
            </w:r>
            <w:r>
              <w:rPr>
                <w:sz w:val="24"/>
                <w:szCs w:val="24"/>
              </w:rPr>
              <w:t>(срок действия — бессроч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6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б установлении опеки (срок действия соответствует сроку действия постановления) или договор о передаче ребенка (детей) на воспитание в семью заключенный между органами опеки и попечительства и приемными родителями (супругами или отдельными гражданами) (срок действия — соответствует сроку действия догово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ывающиеся в приемных семь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7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ребенка (детей) на воспитание в семью между органом опеки и попечительства и приемными родителями (супругами или отдельными гражданами) (срок действия — соответствует сроку действия догово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едицинских работников государственных медицинских организаций Новосибирской обла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10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государственной  медицинской организации Новосибирской области, подтверждающая, что гражданин является медицинским работником (срок действия — 20 дней со дня вы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ников учебно-вспомогательного персонала муниципальных дошкольных образовательных организац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11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рганизаций муниципального дошкольного образования, подтверждающая, что гражданин является работником учебно-вспомогательного персонала (срок действия — 20 дней со дня вы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являющихс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 24.02.2014 № 80-п «О Порядке обеспечения гарантией по обеспечению местами в дошкольных образовательных организациях», (подпункт 9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ргана опеки и попечительства (срок действия - 30 дней со дня выдачи)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18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Здви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Главы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заявителя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в интересах кого действует уполномоченный представитель 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получения путевки-направления в порядке очередности для зачисления в муниципальную дошкольную образовательную орган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йся основной д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йся основной д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йся основной д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ебенка, дата ег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  внеочередное (первоочередное) право на зачисление в муниципа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ую образовательную организацию (нужное подчеркнуть)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</w:t>
      </w:r>
      <w:r>
        <w:rPr/>
        <w:t xml:space="preserve">    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Здвин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, постановка на уче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del w:id="0" w:author="Бурбик Ольга Сергеевна" w:date="2017-05-10T09:21:00Z">
              <w:r>
                <w:rPr>
                  <w:lang w:val="en-US" w:eastAsia="en-US"/>
                </w:rPr>
                <w:drawing>
                  <wp:inline distT="0" distB="0" distL="0" distR="0">
                    <wp:extent cx="123825" cy="247650"/>
                    <wp:effectExtent l="0" t="0" r="0" b="0"/>
                    <wp:docPr id="8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2" t="-146" r="-292" b="-1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365F91"/>
              </w:rPr>
            </w:pPr>
            <w:r>
              <w:rPr/>
              <w:t>Рассмотрение документов, 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Здви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2" w:name="Par962"/>
      <w:bookmarkEnd w:id="2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842"/>
        <w:gridCol w:w="1843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жительства для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Здвинского района Новосибир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чередности на получение мест в дошкольных учреждениях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166"/>
        <w:gridCol w:w="1281"/>
        <w:gridCol w:w="1289"/>
        <w:gridCol w:w="1167"/>
        <w:gridCol w:w="2869"/>
        <w:gridCol w:w="2141"/>
        <w:gridCol w:w="2141"/>
        <w:gridCol w:w="20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ребе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внеочередное (первоочередное) предоставление места в дошкольном учрежд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сновных дошкольных учреждений для зачис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полнительных дошкольных учреждений для зачис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й процедур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408" w:top="1701" w:footer="0" w:bottom="850"/>
          <w:pgNumType w:start="28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Здвин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jc w:val="center"/>
        <w:rPr/>
      </w:pPr>
      <w:r>
        <w:rPr/>
        <w:t>путевки-направления для зачисления в дошкольную образовательную организ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евка-направление выд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местн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структурного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тевка-направление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в дошкольную образовательную организацию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ей (законных представител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к административному регламенту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ые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Здвин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фамилия, имя, отчество заявителя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4"/>
                <w:szCs w:val="22"/>
                <w:lang w:eastAsia="en-US"/>
              </w:rPr>
              <w:t>последнее – при наличии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</w:t>
      </w:r>
      <w:r>
        <w:rPr>
          <w:bCs/>
        </w:rPr>
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Здвин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566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едоставление мест для их детей в дошкольных образовательных организациях осуществляется не позднее месячного срока с момента обращения граждан, уволенных с военной служб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consultantplus://offline/ref=248D6B003CC8003CC20FF514140C047D410E1706A66883D709317F69B3020266D008F2E78DC693A59912DANFh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5:00Z</dcterms:created>
  <dc:creator>Ольга Сергеевна Жданова</dc:creator>
  <dc:description/>
  <cp:keywords/>
  <dc:language>en-US</dc:language>
  <cp:lastModifiedBy>Nadein-pc</cp:lastModifiedBy>
  <cp:lastPrinted>2022-05-31T11:51:00Z</cp:lastPrinted>
  <dcterms:modified xsi:type="dcterms:W3CDTF">2022-05-31T04:53:00Z</dcterms:modified>
  <cp:revision>33</cp:revision>
  <dc:subject/>
  <dc:title>Предпросмотр документа</dc:title>
</cp:coreProperties>
</file>